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9 04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-PC\\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-PC\\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9 04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shingto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E9A788-CC77-408C-A728-0D1F453270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9 04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shingtonp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