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37.png" ContentType="image/png"/>
  <Override PartName="/word/media/image47.png" ContentType="image/png"/>
  <Override PartName="/word/media/image10.png" ContentType="image/png"/>
  <Override PartName="/word/media/image7.png" ContentType="image/png"/>
  <Override PartName="/word/media/image19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5.png" ContentType="image/png"/>
  <Override PartName="/word/media/image30.png" ContentType="image/png"/>
  <Override PartName="/word/media/image15.png" ContentType="image/png"/>
  <Override PartName="/word/media/image54.png" ContentType="image/png"/>
  <Override PartName="/word/media/image14.jpeg" ContentType="image/jpeg"/>
  <Override PartName="/word/media/image16.png" ContentType="image/png"/>
  <Override PartName="/word/media/image62.png" ContentType="image/png"/>
  <Override PartName="/word/media/image27.png" ContentType="image/png"/>
  <Override PartName="/word/media/image61.jpeg" ContentType="image/jpeg"/>
  <Override PartName="/word/media/image40.png" ContentType="image/png"/>
  <Override PartName="/word/media/image11.jpeg" ContentType="image/jpeg"/>
  <Override PartName="/word/media/image24.png" ContentType="image/png"/>
  <Override PartName="/word/media/image6.jpeg" ContentType="image/jpeg"/>
  <Override PartName="/word/media/image60.png" ContentType="image/png"/>
  <Override PartName="/word/media/image42.jpeg" ContentType="image/jpeg"/>
  <Override PartName="/word/media/image18.png" ContentType="image/png"/>
  <Override PartName="/word/media/image29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20.png" ContentType="image/png"/>
  <Override PartName="/word/media/image12.png" ContentType="image/png"/>
  <Override PartName="/word/media/image49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48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9.jpeg" ContentType="image/jpeg"/>
  <Override PartName="/word/media/image36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50.jpeg" ContentType="image/jpeg"/>
  <Override PartName="/word/media/image4.jpeg" ContentType="image/jpeg"/>
  <Override PartName="/word/media/image51.png" ContentType="image/png"/>
  <Override PartName="/word/media/image5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del w:id="0" w:author="作者" w:date="2003-05-04T15:38:00Z">
        <w:r>
          <w:rPr>
            <w:rFonts w:eastAsia="標楷體"/>
          </w:rPr>
          <w:drawing>
            <wp:inline distT="0" distB="0" distL="0" distR="0">
              <wp:extent cx="5252720" cy="677545"/>
              <wp:effectExtent l="0" t="0" r="0" b="0"/>
              <wp:docPr id="1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2720" cy="677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" w:author="作者" w:date="2003-05-04T15:38:00Z">
        <w:r>
          <w:rPr>
            <w:rFonts w:eastAsia="Times New Roman"/>
          </w:rPr>
          <w:t xml:space="preserve"> </w:t>
        </w:r>
      </w:ins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del w:id="2" w:author="作者" w:date="2003-05-04T15:39:00Z">
        <w:r>
          <w:rPr>
            <w:rFonts w:eastAsia="標楷體"/>
            <w:b/>
            <w:sz w:val="44"/>
            <w:szCs w:val="44"/>
          </w:rPr>
          <w:delText>H</w:delText>
        </w:r>
      </w:del>
      <w:ins w:id="3" w:author="作者" w:date="2003-05-04T15:39:00Z">
        <w:r>
          <w:rPr>
            <w:rFonts w:eastAsia="標楷體"/>
            <w:b/>
            <w:sz w:val="44"/>
            <w:szCs w:val="44"/>
          </w:rPr>
          <w:t>EZ</w:t>
        </w:r>
      </w:ins>
      <w:r>
        <w:rPr>
          <w:rFonts w:eastAsia="標楷體"/>
          <w:b/>
          <w:sz w:val="44"/>
          <w:szCs w:val="44"/>
        </w:rPr>
        <w:t xml:space="preserve">-Phone </w:t>
      </w:r>
      <w:del w:id="4" w:author="作者" w:date="2003-05-04T15:48:00Z">
        <w:r>
          <w:rPr>
            <w:rFonts w:eastAsia="標楷體"/>
            <w:b/>
            <w:sz w:val="44"/>
            <w:szCs w:val="44"/>
          </w:rPr>
          <w:delText xml:space="preserve">1.4 </w:delText>
        </w:r>
      </w:del>
      <w:del w:id="5" w:author="作者" w:date="2003-05-04T15:39:00Z">
        <w:r>
          <w:rPr>
            <w:rFonts w:eastAsia="標楷體"/>
            <w:b/>
            <w:sz w:val="44"/>
            <w:szCs w:val="44"/>
          </w:rPr>
          <w:delText>使用手冊</w:delText>
        </w:r>
      </w:del>
      <w:ins w:id="6" w:author="作者" w:date="2003-05-04T15:39:00Z">
        <w:r>
          <w:rPr>
            <w:rFonts w:eastAsia="標楷體"/>
            <w:b/>
            <w:sz w:val="44"/>
            <w:szCs w:val="44"/>
          </w:rPr>
          <w:t>User</w:t>
        </w:r>
      </w:ins>
      <w:ins w:id="7" w:author="作者" w:date="2003-05-04T15:39:00Z">
        <w:r>
          <w:rPr>
            <w:rFonts w:eastAsia="標楷體"/>
            <w:b/>
            <w:sz w:val="44"/>
            <w:szCs w:val="44"/>
          </w:rPr>
          <w:t>’</w:t>
        </w:r>
      </w:ins>
      <w:ins w:id="8" w:author="作者" w:date="2003-05-04T15:39:00Z">
        <w:r>
          <w:rPr>
            <w:rFonts w:eastAsia="標楷體"/>
            <w:b/>
            <w:sz w:val="44"/>
            <w:szCs w:val="44"/>
          </w:rPr>
          <w:t>s Manual</w:t>
        </w:r>
      </w:ins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ins w:id="9" w:author="作者" w:date="2003-05-04T15:39:00Z">
        <w:r>
          <w:rPr>
            <w:rFonts w:eastAsia="標楷體"/>
            <w:sz w:val="28"/>
            <w:szCs w:val="28"/>
          </w:rPr>
          <w:drawing>
            <wp:inline distT="0" distB="0" distL="0" distR="0">
              <wp:extent cx="4210050" cy="3667125"/>
              <wp:effectExtent l="0" t="0" r="0" b="0"/>
              <wp:docPr id="2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0050" cy="3667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4219575" cy="3676650"/>
              <wp:effectExtent l="0" t="0" r="0" b="0"/>
              <wp:wrapTopAndBottom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9575" cy="3676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pyright © 2003 </w:t>
      </w:r>
      <w:del w:id="10" w:author="作者" w:date="2003-05-04T15:48:00Z">
        <w:r>
          <w:rPr>
            <w:rFonts w:eastAsia="標楷體"/>
            <w:sz w:val="28"/>
            <w:szCs w:val="28"/>
          </w:rPr>
          <w:delText>高科技實驗室</w:delText>
        </w:r>
      </w:del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del w:id="12" w:author="作者" w:date="2003-05-04T15:49:00Z"/>
        </w:rPr>
      </w:pPr>
      <w:del w:id="11" w:author="作者" w:date="2003-05-04T15:49:00Z">
        <w:r>
          <w:rPr>
            <w:rFonts w:eastAsia="標楷體"/>
            <w:b/>
            <w:sz w:val="32"/>
            <w:szCs w:val="32"/>
          </w:rPr>
          <w:delText>著作權說明</w:delText>
        </w:r>
      </w:del>
    </w:p>
    <w:p>
      <w:pPr>
        <w:pStyle w:val="Normal"/>
        <w:jc w:val="both"/>
        <w:rPr>
          <w:rFonts w:eastAsia="標楷體"/>
          <w:b/>
          <w:b/>
          <w:sz w:val="32"/>
          <w:szCs w:val="32"/>
          <w:lang w:val="en-US" w:eastAsia="en-US"/>
          <w:del w:id="14" w:author="作者" w:date="2003-05-04T15:49:00Z"/>
        </w:rPr>
      </w:pPr>
      <w:del w:id="13" w:author="作者" w:date="2003-05-04T15:49:00Z">
        <w:r>
          <w:rPr>
            <w:rFonts w:eastAsia="標楷體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0</wp:posOffset>
                  </wp:positionV>
                  <wp:extent cx="5257800" cy="0"/>
                  <wp:effectExtent l="0" t="12700" r="0" b="127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9pt" to="404.95pt,9pt" stroked="t" o:allowincell="f" style="position:absolute;mso-position-horizontal:center">
                  <v:stroke color="silver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auto" w:line="360"/>
        <w:ind w:firstLine="482"/>
        <w:jc w:val="both"/>
        <w:rPr>
          <w:del w:id="18" w:author="作者" w:date="2003-05-04T15:49:00Z"/>
        </w:rPr>
      </w:pPr>
      <w:del w:id="15" w:author="作者" w:date="2003-05-04T15:49:00Z">
        <w:r>
          <w:rPr>
            <w:rFonts w:eastAsia="標楷體"/>
            <w:b/>
          </w:rPr>
          <w:delText>本軟體及相關手冊文件皆擁有著作權，由</w:delText>
        </w:r>
      </w:del>
      <w:del w:id="16" w:author="作者" w:date="2003-05-04T15:49:00Z">
        <w:r>
          <w:rPr>
            <w:rFonts w:eastAsia="標楷體"/>
            <w:b/>
            <w:color w:val="FF0000"/>
          </w:rPr>
          <w:delText>高科技實驗室</w:delText>
        </w:r>
      </w:del>
      <w:del w:id="17" w:author="作者" w:date="2003-05-04T15:49:00Z">
        <w:r>
          <w:rPr>
            <w:rFonts w:eastAsia="標楷體"/>
            <w:b/>
          </w:rPr>
          <w:delText>保留所有的權利，並享有針對電腦軟體所制定的著作權法保護，有關租售、販賣、給予、轉授權、或利用其他方式轉換本軟體的使用平台或任何複製品，皆不在允許之列，同時也不能針對本軟體的內容及任何部分，進行修改、調整、翻譯、反編譯、反組譯、或利用其他轉換引擎，來獲得本軟體或部分的原始程式碼，請使用者遵守以上著作權說明之主要規則，違反規定者將以相關法令規範之。</w:delText>
        </w:r>
      </w:del>
    </w:p>
    <w:p>
      <w:pPr>
        <w:pStyle w:val="Normal"/>
        <w:ind w:firstLine="480"/>
        <w:jc w:val="both"/>
        <w:rPr>
          <w:rFonts w:eastAsia="標楷體"/>
          <w:b/>
          <w:b/>
          <w:color w:val="0000FF"/>
          <w:sz w:val="32"/>
          <w:szCs w:val="32"/>
          <w:u w:val="single"/>
          <w:lang w:val="en-US" w:eastAsia="en-US"/>
          <w:del w:id="20" w:author="作者" w:date="2003-05-04T15:49:00Z"/>
        </w:rPr>
      </w:pPr>
      <w:del w:id="19" w:author="作者" w:date="2003-05-04T15:49:00Z">
        <w:r>
          <w:rPr>
            <w:rFonts w:eastAsia="標楷體"/>
            <w:b/>
            <w:color w:val="0000FF"/>
            <w:sz w:val="32"/>
            <w:szCs w:val="3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0</wp:posOffset>
                  </wp:positionV>
                  <wp:extent cx="5257800" cy="0"/>
                  <wp:effectExtent l="0" t="12700" r="0" b="127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pt" to="413.95pt,9pt" stroked="t" o:allowincell="f" style="position:absolute;mso-position-horizontal:center">
                  <v:stroke color="silver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auto" w:line="360"/>
        <w:jc w:val="both"/>
        <w:rPr>
          <w:rFonts w:eastAsia="標楷體"/>
          <w:color w:val="0000FF"/>
          <w:sz w:val="32"/>
          <w:szCs w:val="32"/>
          <w:u w:val="single"/>
          <w:del w:id="22" w:author="作者" w:date="2003-05-04T15:49:00Z"/>
        </w:rPr>
      </w:pPr>
      <w:del w:id="21" w:author="作者" w:date="2003-05-04T15:49:00Z">
        <w:r>
          <w:rPr>
            <w:rFonts w:eastAsia="標楷體"/>
            <w:color w:val="0000FF"/>
            <w:sz w:val="32"/>
            <w:szCs w:val="32"/>
            <w:u w:val="single"/>
          </w:rPr>
        </w:r>
      </w:del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FF"/>
          <w:sz w:val="32"/>
          <w:szCs w:val="32"/>
          <w:u w:val="single"/>
        </w:rPr>
      </w:pPr>
      <w:del w:id="23" w:author="作者" w:date="2003-05-04T15:49:00Z">
        <w:r>
          <w:rPr>
            <w:rFonts w:eastAsia="標楷體"/>
            <w:b/>
            <w:color w:val="0000FF"/>
            <w:sz w:val="32"/>
            <w:szCs w:val="32"/>
            <w:u w:val="single"/>
          </w:rPr>
          <w:delText>系</w:delText>
        </w:r>
      </w:del>
      <w:ins w:id="24" w:author="作者" w:date="2003-05-04T15:49:00Z">
        <w:r>
          <w:rPr>
            <w:rFonts w:eastAsia="標楷體"/>
            <w:b/>
            <w:color w:val="0000FF"/>
            <w:sz w:val="32"/>
            <w:szCs w:val="32"/>
            <w:u w:val="single"/>
          </w:rPr>
          <w:t>System Requirement</w:t>
        </w:r>
      </w:ins>
      <w:del w:id="25" w:author="作者" w:date="2003-05-04T15:49:00Z">
        <w:r>
          <w:rPr>
            <w:rFonts w:eastAsia="標楷體"/>
            <w:b/>
            <w:color w:val="0000FF"/>
            <w:sz w:val="32"/>
            <w:szCs w:val="32"/>
            <w:u w:val="single"/>
          </w:rPr>
          <w:delText>統需求</w:delText>
        </w:r>
      </w:del>
    </w:p>
    <w:p>
      <w:pPr>
        <w:pStyle w:val="Normal"/>
        <w:spacing w:lineRule="auto" w:line="360"/>
        <w:jc w:val="both"/>
        <w:rPr/>
      </w:pPr>
      <w:ins w:id="26" w:author="作者" w:date="2003-05-06T02:34:00Z">
        <w:r>
          <w:rPr>
            <w:rFonts w:eastAsia="標楷體"/>
            <w:b/>
            <w:sz w:val="28"/>
            <w:szCs w:val="28"/>
          </w:rPr>
          <w:t xml:space="preserve">1. </w:t>
        </w:r>
      </w:ins>
      <w:del w:id="27" w:author="作者" w:date="2003-05-04T15:49:00Z">
        <w:r>
          <w:rPr>
            <w:rFonts w:eastAsia="標楷體"/>
            <w:b/>
            <w:sz w:val="28"/>
            <w:szCs w:val="28"/>
          </w:rPr>
          <w:delText>電腦硬體</w:delText>
        </w:r>
      </w:del>
      <w:ins w:id="28" w:author="作者" w:date="2003-05-04T15:49:00Z">
        <w:r>
          <w:rPr>
            <w:rFonts w:eastAsia="標楷體"/>
            <w:b/>
            <w:sz w:val="28"/>
            <w:szCs w:val="28"/>
          </w:rPr>
          <w:t>Hardware</w:t>
        </w:r>
      </w:ins>
      <w:r>
        <w:rPr/>
        <w:t>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P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29" w:author="作者" w:date="2003-05-04T15:49:00Z">
              <w:r>
                <w:rPr>
                  <w:rFonts w:eastAsia="標楷體"/>
                </w:rPr>
                <w:delText>與</w:delText>
              </w:r>
            </w:del>
            <w:r>
              <w:rPr>
                <w:rFonts w:eastAsia="標楷體"/>
              </w:rPr>
              <w:t xml:space="preserve">Pentium </w:t>
            </w:r>
            <w:ins w:id="30" w:author="作者" w:date="2003-05-04T15:50:00Z">
              <w:r>
                <w:rPr>
                  <w:rFonts w:eastAsia="標楷體"/>
                </w:rPr>
                <w:t>I</w:t>
              </w:r>
            </w:ins>
            <w:r>
              <w:rPr>
                <w:rFonts w:eastAsia="標楷體"/>
              </w:rPr>
              <w:t>II</w:t>
            </w:r>
            <w:del w:id="31" w:author="作者" w:date="2003-05-04T15:50:00Z">
              <w:r>
                <w:rPr>
                  <w:rFonts w:eastAsia="標楷體"/>
                </w:rPr>
                <w:delText>相容，超過</w:delText>
              </w:r>
            </w:del>
            <w:ins w:id="32" w:author="作者" w:date="2003-05-04T15:50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rFonts w:eastAsia="標楷體"/>
              </w:rPr>
              <w:t>450 MHz</w:t>
            </w:r>
            <w:ins w:id="33" w:author="作者" w:date="2003-05-04T15:50:00Z">
              <w:r>
                <w:rPr>
                  <w:rFonts w:eastAsia="標楷體"/>
                </w:rPr>
                <w:t xml:space="preserve"> or above</w:t>
              </w:r>
            </w:ins>
            <w:del w:id="34" w:author="作者" w:date="2003-05-04T15:50:00Z">
              <w:r>
                <w:rPr>
                  <w:rFonts w:eastAsia="標楷體"/>
                </w:rPr>
                <w:delText>的處理器</w:delText>
              </w:r>
            </w:del>
            <w:ins w:id="35" w:author="作者" w:date="2003-05-09T17:59:00Z">
              <w:r>
                <w:rPr>
                  <w:rFonts w:eastAsia="標楷體"/>
                </w:rPr>
                <w:t>.</w:t>
              </w:r>
            </w:ins>
            <w:del w:id="36" w:author="作者" w:date="2003-05-09T17:59:00Z">
              <w:r>
                <w:rPr>
                  <w:rFonts w:eastAsia="標楷體"/>
                </w:rPr>
                <w:delText>。</w:delText>
              </w:r>
            </w:del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37" w:author="作者" w:date="2003-05-04T15:50:00Z">
              <w:r>
                <w:rPr>
                  <w:rFonts w:eastAsia="標楷體"/>
                </w:rPr>
                <w:delText>記憶體</w:delText>
              </w:r>
            </w:del>
            <w:ins w:id="38" w:author="作者" w:date="2003-05-04T15:50:00Z">
              <w:r>
                <w:rPr>
                  <w:rFonts w:eastAsia="標楷體"/>
                </w:rPr>
                <w:t>RAM</w:t>
              </w:r>
            </w:ins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MB</w:t>
            </w:r>
            <w:del w:id="39" w:author="作者" w:date="2003-05-04T15:50:00Z">
              <w:r>
                <w:rPr>
                  <w:rFonts w:eastAsia="標楷體"/>
                </w:rPr>
                <w:delText>的主記憶體</w:delText>
              </w:r>
            </w:del>
            <w:ins w:id="40" w:author="作者" w:date="2003-05-04T15:50:00Z">
              <w:r>
                <w:rPr>
                  <w:rFonts w:eastAsia="Times New Roman"/>
                </w:rPr>
                <w:t xml:space="preserve"> </w:t>
              </w:r>
            </w:ins>
            <w:ins w:id="41" w:author="作者" w:date="2003-05-04T15:50:00Z">
              <w:r>
                <w:rPr>
                  <w:rFonts w:eastAsia="標楷體"/>
                </w:rPr>
                <w:t xml:space="preserve">or </w:t>
              </w:r>
            </w:ins>
            <w:ins w:id="42" w:author="作者" w:date="2003-05-08T17:01:00Z">
              <w:r>
                <w:rPr>
                  <w:rFonts w:eastAsia="標楷體"/>
                </w:rPr>
                <w:t>larger</w:t>
              </w:r>
            </w:ins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43" w:author="作者" w:date="2003-05-04T15:50:00Z">
              <w:r>
                <w:rPr>
                  <w:rFonts w:eastAsia="標楷體"/>
                </w:rPr>
                <w:delText>硬碟</w:delText>
              </w:r>
            </w:del>
            <w:ins w:id="44" w:author="作者" w:date="2003-05-04T15:50:00Z">
              <w:r>
                <w:rPr>
                  <w:rFonts w:eastAsia="標楷體"/>
                </w:rPr>
                <w:t>Hard disk</w:t>
              </w:r>
            </w:ins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45" w:author="作者" w:date="2003-05-04T15:51:00Z">
              <w:r>
                <w:rPr>
                  <w:rFonts w:eastAsia="標楷體"/>
                </w:rPr>
                <w:delText>預留約</w:delText>
              </w:r>
            </w:del>
            <w:ins w:id="46" w:author="作者" w:date="2003-05-04T15:51:00Z">
              <w:r>
                <w:rPr>
                  <w:rFonts w:eastAsia="標楷體"/>
                </w:rPr>
                <w:t xml:space="preserve">at least </w:t>
              </w:r>
            </w:ins>
            <w:r>
              <w:rPr>
                <w:rFonts w:eastAsia="標楷體"/>
              </w:rPr>
              <w:t>5MB</w:t>
            </w:r>
            <w:del w:id="47" w:author="作者" w:date="2003-05-04T15:51:00Z">
              <w:r>
                <w:rPr>
                  <w:rFonts w:eastAsia="標楷體"/>
                </w:rPr>
                <w:delText>的容量以供安裝相關檔案</w:delText>
              </w:r>
            </w:del>
            <w:ins w:id="48" w:author="作者" w:date="2003-05-04T15:51:00Z">
              <w:r>
                <w:rPr>
                  <w:rFonts w:eastAsia="Times New Roman"/>
                </w:rPr>
                <w:t xml:space="preserve"> </w:t>
              </w:r>
            </w:ins>
            <w:ins w:id="49" w:author="作者" w:date="2003-05-04T15:51:00Z">
              <w:r>
                <w:rPr>
                  <w:rFonts w:eastAsia="標楷體"/>
                </w:rPr>
                <w:t>free space</w:t>
              </w:r>
            </w:ins>
            <w:ins w:id="50" w:author="作者" w:date="2003-05-09T17:59:00Z">
              <w:r>
                <w:rPr>
                  <w:rFonts w:eastAsia="標楷體"/>
                </w:rPr>
                <w:t>.</w:t>
              </w:r>
            </w:ins>
            <w:del w:id="51" w:author="作者" w:date="2003-05-09T17:59:00Z">
              <w:r>
                <w:rPr>
                  <w:rFonts w:eastAsia="標楷體"/>
                </w:rPr>
                <w:delText>。</w:delText>
              </w:r>
            </w:del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52" w:author="作者" w:date="2003-05-08T13:14:00Z">
              <w:r>
                <w:rPr>
                  <w:rFonts w:eastAsia="標楷體"/>
                </w:rPr>
                <w:delText>音效裝置</w:delText>
              </w:r>
            </w:del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53" w:author="作者" w:date="2003-05-08T13:22:00Z">
              <w:r>
                <w:rPr>
                  <w:rFonts w:eastAsia="標楷體"/>
                </w:rPr>
                <w:delText>具音源輸出與輸入之音效卡、喇叭</w:delText>
              </w:r>
            </w:del>
            <w:del w:id="54" w:author="作者" w:date="2003-05-08T13:22:00Z">
              <w:r>
                <w:rPr>
                  <w:rFonts w:eastAsia="標楷體"/>
                </w:rPr>
                <w:delText>(</w:delText>
              </w:r>
            </w:del>
            <w:del w:id="55" w:author="作者" w:date="2003-05-08T13:22:00Z">
              <w:r>
                <w:rPr>
                  <w:rFonts w:eastAsia="標楷體"/>
                </w:rPr>
                <w:delText>或耳機</w:delText>
              </w:r>
            </w:del>
            <w:del w:id="56" w:author="作者" w:date="2003-05-08T13:22:00Z">
              <w:r>
                <w:rPr>
                  <w:rFonts w:eastAsia="標楷體"/>
                </w:rPr>
                <w:delText>)</w:delText>
              </w:r>
            </w:del>
            <w:del w:id="57" w:author="作者" w:date="2003-05-08T13:22:00Z">
              <w:r>
                <w:rPr>
                  <w:rFonts w:eastAsia="標楷體"/>
                </w:rPr>
                <w:delText>，與麥克風。</w:delText>
              </w:r>
            </w:del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58" w:author="作者" w:date="2003-05-04T15:52:00Z">
              <w:r>
                <w:rPr>
                  <w:rFonts w:eastAsia="標楷體"/>
                </w:rPr>
                <w:delText>網路設備</w:delText>
              </w:r>
            </w:del>
            <w:ins w:id="59" w:author="作者" w:date="2003-05-04T15:52:00Z">
              <w:r>
                <w:rPr>
                  <w:rFonts w:eastAsia="標楷體"/>
                </w:rPr>
                <w:t>Network</w:t>
              </w:r>
            </w:ins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60" w:author="作者" w:date="2003-05-04T15:52:00Z">
              <w:r>
                <w:rPr>
                  <w:rFonts w:eastAsia="標楷體"/>
                </w:rPr>
                <w:delText>網路卡或數據機。</w:delText>
              </w:r>
            </w:del>
            <w:ins w:id="61" w:author="作者" w:date="2003-05-04T15:52:00Z">
              <w:r>
                <w:rPr>
                  <w:rFonts w:eastAsia="標楷體"/>
                </w:rPr>
                <w:t>LAN or MODEM</w:t>
              </w:r>
            </w:ins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62" w:author="作者" w:date="2003-05-08T13:22:00Z">
              <w:r>
                <w:rPr>
                  <w:rFonts w:eastAsia="標楷體"/>
                </w:rPr>
                <w:delText>控制介面</w:delText>
              </w:r>
            </w:del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del w:id="63" w:author="作者" w:date="2003-05-08T13:22:00Z">
              <w:r>
                <w:rPr>
                  <w:rFonts w:eastAsia="標楷體"/>
                </w:rPr>
                <w:delText>與作業系統相容之鍵盤與滑鼠。</w:delText>
              </w:r>
            </w:del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/>
      </w:pPr>
      <w:ins w:id="64" w:author="作者" w:date="2003-05-06T02:34:00Z">
        <w:r>
          <w:rPr>
            <w:rFonts w:eastAsia="標楷體"/>
            <w:b/>
            <w:sz w:val="28"/>
            <w:szCs w:val="28"/>
          </w:rPr>
          <w:t xml:space="preserve">2. </w:t>
        </w:r>
      </w:ins>
      <w:del w:id="65" w:author="作者" w:date="2003-05-04T15:52:00Z">
        <w:r>
          <w:rPr>
            <w:rFonts w:eastAsia="標楷體"/>
            <w:b/>
            <w:sz w:val="28"/>
            <w:szCs w:val="28"/>
          </w:rPr>
          <w:delText>作業系統</w:delText>
        </w:r>
      </w:del>
      <w:ins w:id="66" w:author="作者" w:date="2003-05-04T15:52:00Z">
        <w:r>
          <w:rPr>
            <w:rFonts w:eastAsia="標楷體"/>
            <w:b/>
            <w:sz w:val="28"/>
            <w:szCs w:val="28"/>
          </w:rPr>
          <w:t>Operating System</w:t>
        </w:r>
      </w:ins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60"/>
        <w:jc w:val="both"/>
        <w:rPr>
          <w:rFonts w:eastAsia="標楷體"/>
        </w:rPr>
      </w:pPr>
      <w:del w:id="67" w:author="作者" w:date="2003-05-04T15:53:00Z">
        <w:r>
          <w:rPr>
            <w:rFonts w:eastAsia="標楷體"/>
          </w:rPr>
          <w:delText>請確認您的作業系統為</w:delText>
        </w:r>
      </w:del>
      <w:ins w:id="68" w:author="作者" w:date="2003-05-04T15:53:00Z">
        <w:r>
          <w:rPr>
            <w:rFonts w:eastAsia="標楷體"/>
          </w:rPr>
          <w:t xml:space="preserve">Make sure your Operating System is one of the </w:t>
        </w:r>
      </w:ins>
      <w:r>
        <w:rPr>
          <w:rFonts w:eastAsia="標楷體"/>
          <w:b/>
        </w:rPr>
        <w:t>Microsoft Window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SE</w:t>
      </w:r>
      <w:r>
        <w:rPr>
          <w:rFonts w:eastAsia="標楷體"/>
          <w:b/>
        </w:rPr>
        <w:t>/2000/M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/XP</w:t>
      </w:r>
      <w:del w:id="69" w:author="作者" w:date="2003-05-04T15:54:00Z">
        <w:r>
          <w:rPr>
            <w:rFonts w:eastAsia="標楷體"/>
          </w:rPr>
          <w:delText xml:space="preserve"> </w:delText>
        </w:r>
      </w:del>
      <w:del w:id="70" w:author="作者" w:date="2003-05-04T15:54:00Z">
        <w:r>
          <w:rPr>
            <w:rFonts w:eastAsia="標楷體"/>
          </w:rPr>
          <w:delText>其中之</w:delText>
        </w:r>
      </w:del>
      <w:del w:id="71" w:author="作者" w:date="2003-05-04T15:54:00Z">
        <w:r>
          <w:rPr>
            <w:rFonts w:eastAsia="標楷體"/>
          </w:rPr>
          <w:delText>任</w:delText>
        </w:r>
      </w:del>
      <w:del w:id="72" w:author="作者" w:date="2003-05-04T15:54:00Z">
        <w:r>
          <w:rPr>
            <w:rFonts w:eastAsia="標楷體"/>
          </w:rPr>
          <w:delText>一版本</w:delText>
        </w:r>
      </w:del>
      <w:r>
        <w:rPr>
          <w:rFonts w:eastAsia="標楷體"/>
        </w:rPr>
        <w:t>，</w:t>
      </w:r>
      <w:del w:id="73" w:author="作者" w:date="2003-05-04T15:55:00Z">
        <w:r>
          <w:rPr>
            <w:rFonts w:eastAsia="標楷體"/>
          </w:rPr>
          <w:delText>本軟體截至目前為止並未發行其他作業系統之版本，請使用者注意</w:delText>
        </w:r>
      </w:del>
      <w:ins w:id="74" w:author="作者" w:date="2003-05-04T15:55:00Z">
        <w:r>
          <w:rPr>
            <w:rFonts w:eastAsia="標楷體"/>
          </w:rPr>
          <w:t>Other operating systems are not supported</w:t>
        </w:r>
      </w:ins>
      <w:ins w:id="75" w:author="作者" w:date="2003-05-08T17:01:00Z">
        <w:r>
          <w:rPr>
            <w:rFonts w:eastAsia="標楷體"/>
          </w:rPr>
          <w:t xml:space="preserve"> by EZ-Phone</w:t>
        </w:r>
      </w:ins>
      <w:r>
        <w:rPr>
          <w:rFonts w:eastAsia="標楷體"/>
        </w:rPr>
        <w:t>。</w:t>
      </w:r>
    </w:p>
    <w:p>
      <w:pPr>
        <w:pStyle w:val="Normal"/>
        <w:shd w:fill="E5E5E5" w:val="clear"/>
        <w:spacing w:lineRule="auto" w:line="360"/>
        <w:jc w:val="both"/>
        <w:rPr>
          <w:rFonts w:eastAsia="標楷體"/>
          <w:b/>
          <w:b/>
        </w:rPr>
      </w:pPr>
      <w:del w:id="76" w:author="作者" w:date="2003-05-04T15:53:00Z">
        <w:r>
          <w:rPr>
            <w:rFonts w:eastAsia="標楷體"/>
            <w:b/>
          </w:rPr>
          <w:delText>註</w:delText>
        </w:r>
      </w:del>
      <w:ins w:id="77" w:author="作者" w:date="2003-05-04T15:53:00Z">
        <w:r>
          <w:rPr>
            <w:rFonts w:eastAsia="標楷體"/>
            <w:b/>
          </w:rPr>
          <w:t>Note</w:t>
        </w:r>
      </w:ins>
      <w:r>
        <w:rPr>
          <w:rFonts w:eastAsia="標楷體"/>
          <w:b/>
        </w:rPr>
        <w:t>：</w:t>
      </w:r>
      <w:del w:id="78" w:author="作者" w:date="2003-05-04T15:53:00Z">
        <w:r>
          <w:rPr>
            <w:rFonts w:eastAsia="標楷體"/>
            <w:b/>
          </w:rPr>
          <w:delText>本</w:delText>
        </w:r>
      </w:del>
      <w:ins w:id="79" w:author="作者" w:date="2003-05-04T15:53:00Z">
        <w:r>
          <w:rPr>
            <w:rFonts w:eastAsia="標楷體"/>
            <w:b/>
          </w:rPr>
          <w:t>EZ</w:t>
        </w:r>
      </w:ins>
      <w:del w:id="80" w:author="作者" w:date="2003-05-04T15:53:00Z">
        <w:r>
          <w:rPr>
            <w:rFonts w:eastAsia="標楷體"/>
            <w:b/>
          </w:rPr>
          <w:delText>H</w:delText>
        </w:r>
      </w:del>
      <w:r>
        <w:rPr>
          <w:rFonts w:eastAsia="標楷體"/>
          <w:b/>
        </w:rPr>
        <w:t>-Phone</w:t>
      </w:r>
      <w:ins w:id="81" w:author="作者" w:date="2003-05-04T15:53:00Z">
        <w:r>
          <w:rPr>
            <w:rFonts w:eastAsia="標楷體"/>
            <w:b/>
          </w:rPr>
          <w:t xml:space="preserve"> do not support </w:t>
        </w:r>
      </w:ins>
      <w:del w:id="82" w:author="作者" w:date="2003-05-04T15:53:00Z">
        <w:r>
          <w:rPr>
            <w:rFonts w:eastAsia="標楷體"/>
            <w:b/>
          </w:rPr>
          <w:delText>程式不支援</w:delText>
        </w:r>
      </w:del>
      <w:r>
        <w:rPr>
          <w:rFonts w:eastAsia="標楷體"/>
          <w:b/>
        </w:rPr>
        <w:t>MS-Windows 95/98</w:t>
      </w:r>
    </w:p>
    <w:p>
      <w:pPr>
        <w:pStyle w:val="Normal"/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  <w:del w:id="85" w:author="作者" w:date="2003-05-08T13:20:00Z"/>
        </w:rPr>
      </w:pPr>
      <w:r>
        <w:rPr>
          <w:rFonts w:eastAsia="標楷體"/>
          <w:b/>
          <w:sz w:val="28"/>
          <w:szCs w:val="28"/>
        </w:rPr>
        <w:t>支援服</w:t>
      </w:r>
      <w:del w:id="83" w:author="作者" w:date="2003-05-08T13:20:00Z">
        <w:r>
          <w:rPr>
            <w:rFonts w:eastAsia="標楷體"/>
            <w:b/>
            <w:sz w:val="28"/>
            <w:szCs w:val="28"/>
          </w:rPr>
          <w:delText>務</w:delText>
        </w:r>
      </w:del>
      <w:ins w:id="84" w:author="作者" w:date="2003-05-06T02:33:00Z">
        <w:r>
          <w:rPr>
            <w:rFonts w:eastAsia="標楷體"/>
            <w:b/>
            <w:sz w:val="28"/>
            <w:szCs w:val="28"/>
          </w:rPr>
          <w:t>vic</w:t>
        </w:r>
      </w:ins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widowControl w:val="false"/>
        <w:bidi w:val="0"/>
        <w:spacing w:lineRule="auto" w:line="360"/>
        <w:ind w:hanging="0"/>
        <w:jc w:val="both"/>
        <w:rPr>
          <w:rFonts w:eastAsia="標楷體"/>
          <w:del w:id="89" w:author="作者" w:date="2003-05-08T13:20:00Z"/>
        </w:rPr>
      </w:pPr>
      <w:del w:id="86" w:author="作者" w:date="2003-05-08T13:20:00Z">
        <w:r>
          <w:rPr>
            <w:rFonts w:eastAsia="標楷體"/>
          </w:rPr>
          <w:delText>高科技實驗室將不定期以電子郵件寄送</w:delText>
        </w:r>
      </w:del>
      <w:del w:id="87" w:author="作者" w:date="2003-05-08T13:20:00Z">
        <w:r>
          <w:rPr>
            <w:rFonts w:eastAsia="標楷體"/>
          </w:rPr>
          <w:delText>H-Phone</w:delText>
        </w:r>
      </w:del>
      <w:del w:id="88" w:author="作者" w:date="2003-05-08T13:20:00Z">
        <w:r>
          <w:rPr>
            <w:rFonts w:eastAsia="標楷體"/>
          </w:rPr>
          <w:delText>網路電話軟體的更新通知，若您有任何使用方面的疑問，我們提供以下的聯絡方式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jc w:val="both"/>
        <w:rPr>
          <w:rFonts w:eastAsia="標楷體"/>
          <w:b/>
          <w:b/>
          <w:del w:id="92" w:author="作者" w:date="2003-05-08T13:20:00Z"/>
        </w:rPr>
      </w:pPr>
      <w:del w:id="90" w:author="作者" w:date="2003-05-08T13:20:00Z">
        <w:r>
          <w:rPr>
            <w:rFonts w:eastAsia="標楷體"/>
            <w:b/>
          </w:rPr>
          <w:delText>本實驗室網站：</w:delText>
        </w:r>
      </w:del>
      <w:hyperlink r:id="rId5">
        <w:del w:id="91" w:author="作者" w:date="2003-05-08T13:20:00Z">
          <w:r>
            <w:rPr>
              <w:rStyle w:val="InternetLink"/>
              <w:rFonts w:eastAsia="標楷體"/>
              <w:b/>
            </w:rPr>
            <w:delText>http://htl.im.ncue.edu.tw</w:delText>
          </w:r>
        </w:del>
      </w:hyperlink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jc w:val="both"/>
        <w:rPr>
          <w:rFonts w:eastAsia="標楷體"/>
          <w:b/>
          <w:b/>
          <w:del w:id="95" w:author="作者" w:date="2003-05-08T13:20:00Z"/>
        </w:rPr>
      </w:pPr>
      <w:del w:id="93" w:author="作者" w:date="2003-05-08T13:20:00Z">
        <w:r>
          <w:rPr>
            <w:rFonts w:eastAsia="標楷體"/>
            <w:b/>
          </w:rPr>
          <w:delText>實驗室主持人：</w:delText>
        </w:r>
      </w:del>
      <w:hyperlink r:id="rId6">
        <w:del w:id="94" w:author="作者" w:date="2003-05-08T13:20:00Z">
          <w:r>
            <w:rPr>
              <w:rStyle w:val="InternetLink"/>
              <w:rFonts w:eastAsia="標楷體"/>
              <w:b/>
            </w:rPr>
            <w:delText>chingter@cc.ncue.edu.tw</w:delText>
          </w:r>
        </w:del>
      </w:hyperlink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jc w:val="both"/>
        <w:rPr>
          <w:rFonts w:eastAsia="標楷體"/>
          <w:b/>
          <w:b/>
          <w:u w:val="single"/>
          <w:del w:id="98" w:author="作者" w:date="2003-05-08T13:20:00Z"/>
        </w:rPr>
      </w:pPr>
      <w:del w:id="96" w:author="作者" w:date="2003-05-08T13:20:00Z">
        <w:r>
          <w:rPr>
            <w:rFonts w:eastAsia="標楷體"/>
            <w:b/>
          </w:rPr>
          <w:delText>網站管理人員：</w:delText>
        </w:r>
      </w:del>
      <w:hyperlink r:id="rId7">
        <w:del w:id="97" w:author="作者" w:date="2003-05-08T13:20:00Z">
          <w:r>
            <w:rPr>
              <w:rStyle w:val="InternetLink"/>
              <w:rFonts w:eastAsia="標楷體"/>
              <w:b/>
            </w:rPr>
            <w:delText>birg@pchome.com.tw</w:delText>
          </w:r>
        </w:del>
      </w:hyperlink>
    </w:p>
    <w:p>
      <w:pPr>
        <w:pStyle w:val="Normal"/>
        <w:widowControl w:val="false"/>
        <w:bidi w:val="0"/>
        <w:spacing w:lineRule="auto" w:line="360"/>
        <w:jc w:val="both"/>
        <w:rPr>
          <w:rFonts w:eastAsia="標楷體"/>
          <w:b/>
          <w:b/>
          <w:u w:val="single"/>
          <w:del w:id="100" w:author="作者" w:date="2003-05-08T13:20:00Z"/>
        </w:rPr>
      </w:pPr>
      <w:del w:id="99" w:author="作者" w:date="2003-05-08T13:20:00Z">
        <w:r>
          <w:rPr>
            <w:rFonts w:eastAsia="標楷體"/>
            <w:b/>
            <w:u w:val="single"/>
          </w:rPr>
        </w:r>
      </w:del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  <w:del w:id="105" w:author="作者" w:date="2003-05-08T13:20:00Z"/>
        </w:rPr>
      </w:pPr>
      <w:del w:id="101" w:author="作者" w:date="2003-05-08T13:20:00Z">
        <w:r>
          <w:rPr>
            <w:rFonts w:eastAsia="標楷體"/>
            <w:b/>
            <w:sz w:val="28"/>
            <w:szCs w:val="28"/>
          </w:rPr>
          <w:delText>4</w:delText>
        </w:r>
      </w:del>
      <w:del w:id="102" w:author="作者" w:date="2003-05-08T13:20:00Z">
        <w:r>
          <w:rPr>
            <w:rFonts w:eastAsia="標楷體"/>
            <w:b/>
            <w:sz w:val="28"/>
            <w:szCs w:val="28"/>
          </w:rPr>
          <w:delText>、</w:delText>
        </w:r>
      </w:del>
      <w:del w:id="103" w:author="作者" w:date="2003-05-08T13:20:00Z">
        <w:r>
          <w:rPr>
            <w:rFonts w:eastAsia="標楷體"/>
            <w:b/>
            <w:sz w:val="28"/>
            <w:szCs w:val="28"/>
          </w:rPr>
          <w:tab/>
        </w:r>
      </w:del>
      <w:del w:id="104" w:author="作者" w:date="2003-05-08T13:20:00Z">
        <w:r>
          <w:rPr>
            <w:rFonts w:eastAsia="標楷體"/>
            <w:b/>
            <w:sz w:val="28"/>
            <w:szCs w:val="28"/>
          </w:rPr>
          <w:delText>備註事項：</w:delText>
        </w:r>
      </w:del>
    </w:p>
    <w:p>
      <w:pPr>
        <w:pStyle w:val="Normal"/>
        <w:spacing w:lineRule="auto" w:line="360"/>
        <w:jc w:val="both"/>
        <w:rPr>
          <w:del w:id="118" w:author="作者" w:date="2003-05-08T13:20:00Z"/>
        </w:rPr>
      </w:pPr>
      <w:del w:id="106" w:author="作者" w:date="2003-05-08T13:20:00Z">
        <w:r>
          <w:rPr>
            <w:rFonts w:eastAsia="標楷體"/>
          </w:rPr>
          <w:delText>(1)</w:delText>
        </w:r>
      </w:del>
      <w:del w:id="107" w:author="作者" w:date="2003-05-08T13:20:00Z">
        <w:r>
          <w:rPr>
            <w:rFonts w:eastAsia="標楷體"/>
          </w:rPr>
          <w:delText xml:space="preserve">  </w:delText>
        </w:r>
      </w:del>
      <w:del w:id="108" w:author="作者" w:date="2003-05-08T13:20:00Z">
        <w:r>
          <w:rPr>
            <w:rFonts w:eastAsia="標楷體"/>
            <w:b/>
          </w:rPr>
          <w:delText>H-Phone v1.4</w:delText>
        </w:r>
      </w:del>
      <w:del w:id="109" w:author="作者" w:date="2003-05-08T13:20:00Z">
        <w:r>
          <w:rPr>
            <w:rFonts w:eastAsia="標楷體"/>
          </w:rPr>
          <w:delText>網路電話軟體經本實驗室測試後已無問題，因此我們僅提供您有關軟體安裝</w:delText>
        </w:r>
      </w:del>
      <w:del w:id="110" w:author="作者" w:date="2003-05-08T13:20:00Z">
        <w:r>
          <w:rPr>
            <w:rFonts w:eastAsia="標楷體"/>
          </w:rPr>
          <w:delText>/</w:delText>
        </w:r>
      </w:del>
      <w:del w:id="111" w:author="作者" w:date="2003-05-08T13:20:00Z">
        <w:r>
          <w:rPr>
            <w:rFonts w:eastAsia="標楷體"/>
          </w:rPr>
          <w:delText>啟動問題的支援服務。如果您的硬體發生問題</w:delText>
        </w:r>
      </w:del>
      <w:del w:id="112" w:author="作者" w:date="2003-05-08T13:20:00Z">
        <w:r>
          <w:rPr>
            <w:rFonts w:eastAsia="標楷體"/>
          </w:rPr>
          <w:delText>(</w:delText>
        </w:r>
      </w:del>
      <w:del w:id="113" w:author="作者" w:date="2003-05-08T13:20:00Z">
        <w:r>
          <w:rPr>
            <w:rFonts w:eastAsia="標楷體"/>
          </w:rPr>
          <w:delText>例如音效卡驅動程式有誤，或是網路通訊協定</w:delText>
        </w:r>
      </w:del>
      <w:del w:id="114" w:author="作者" w:date="2003-05-08T13:20:00Z">
        <w:r>
          <w:rPr>
            <w:rFonts w:eastAsia="標楷體"/>
          </w:rPr>
          <w:delText>TCP/IP</w:delText>
        </w:r>
      </w:del>
      <w:del w:id="115" w:author="作者" w:date="2003-05-08T13:20:00Z">
        <w:r>
          <w:rPr>
            <w:rFonts w:eastAsia="標楷體"/>
          </w:rPr>
          <w:delText>沒有設定</w:delText>
        </w:r>
      </w:del>
      <w:del w:id="116" w:author="作者" w:date="2003-05-08T13:20:00Z">
        <w:r>
          <w:rPr>
            <w:rFonts w:eastAsia="標楷體"/>
          </w:rPr>
          <w:delText>)</w:delText>
        </w:r>
      </w:del>
      <w:del w:id="117" w:author="作者" w:date="2003-05-08T13:20:00Z">
        <w:r>
          <w:rPr>
            <w:rFonts w:eastAsia="標楷體"/>
          </w:rPr>
          <w:delText>，請先行聯絡相關的技術人員。</w:delText>
        </w:r>
      </w:del>
    </w:p>
    <w:p>
      <w:pPr>
        <w:pStyle w:val="Normal"/>
        <w:spacing w:lineRule="auto" w:line="360"/>
        <w:jc w:val="both"/>
        <w:rPr>
          <w:del w:id="122" w:author="作者" w:date="2003-05-08T13:20:00Z"/>
        </w:rPr>
      </w:pPr>
      <w:del w:id="119" w:author="作者" w:date="2003-05-08T13:20:00Z">
        <w:r>
          <w:rPr>
            <w:rFonts w:eastAsia="標楷體"/>
          </w:rPr>
          <w:delText>(2)</w:delText>
        </w:r>
      </w:del>
      <w:del w:id="120" w:author="作者" w:date="2003-05-08T13:20:00Z">
        <w:r>
          <w:rPr>
            <w:rFonts w:eastAsia="標楷體"/>
          </w:rPr>
          <w:delText xml:space="preserve"> </w:delText>
        </w:r>
      </w:del>
      <w:del w:id="121" w:author="作者" w:date="2003-05-08T13:20:00Z">
        <w:r>
          <w:rPr>
            <w:rFonts w:eastAsia="標楷體"/>
          </w:rPr>
          <w:delText>本手冊為發行之第三版本，是由舊版手冊所進行增補。部份新增功能與舊版手冊所敘述有些不同，請使用者詳細閱讀本使用手冊以瞭解新功能之用途。</w:delText>
        </w:r>
      </w:del>
    </w:p>
    <w:p>
      <w:pPr>
        <w:pStyle w:val="Normal"/>
        <w:spacing w:lineRule="auto" w:line="360"/>
        <w:jc w:val="both"/>
        <w:rPr>
          <w:rFonts w:eastAsia="標楷體"/>
          <w:b/>
          <w:b/>
          <w:del w:id="131" w:author="作者" w:date="2003-05-08T13:20:00Z"/>
        </w:rPr>
      </w:pPr>
      <w:del w:id="123" w:author="作者" w:date="2003-05-08T13:20:00Z">
        <w:r>
          <w:rPr>
            <w:rFonts w:eastAsia="標楷體"/>
          </w:rPr>
          <w:delText xml:space="preserve">(3) </w:delText>
        </w:r>
      </w:del>
      <w:del w:id="124" w:author="作者" w:date="2003-05-08T13:20:00Z">
        <w:r>
          <w:rPr>
            <w:rFonts w:eastAsia="標楷體"/>
            <w:b/>
          </w:rPr>
          <w:delText>有關舊版本與新版本之間的相容性，本實驗室在此公佈一重要訊息，即新版本</w:delText>
        </w:r>
      </w:del>
      <w:del w:id="125" w:author="作者" w:date="2003-05-08T13:20:00Z">
        <w:r>
          <w:rPr>
            <w:rFonts w:eastAsia="Times New Roman"/>
            <w:b/>
          </w:rPr>
          <w:delText xml:space="preserve"> </w:delText>
        </w:r>
      </w:del>
      <w:del w:id="126" w:author="作者" w:date="2003-05-08T13:20:00Z">
        <w:r>
          <w:rPr>
            <w:rFonts w:eastAsia="標楷體"/>
            <w:b/>
          </w:rPr>
          <w:delText xml:space="preserve">(v1.4) </w:delText>
        </w:r>
      </w:del>
      <w:del w:id="127" w:author="作者" w:date="2003-05-08T13:20:00Z">
        <w:r>
          <w:rPr>
            <w:rFonts w:eastAsia="標楷體"/>
            <w:b/>
          </w:rPr>
          <w:delText>由於製作之程序與舊版本</w:delText>
        </w:r>
      </w:del>
      <w:del w:id="128" w:author="作者" w:date="2003-05-08T13:20:00Z">
        <w:r>
          <w:rPr>
            <w:rFonts w:eastAsia="Times New Roman"/>
            <w:b/>
          </w:rPr>
          <w:delText xml:space="preserve"> </w:delText>
        </w:r>
      </w:del>
      <w:del w:id="129" w:author="作者" w:date="2003-05-08T13:20:00Z">
        <w:r>
          <w:rPr>
            <w:rFonts w:eastAsia="標楷體"/>
            <w:b/>
          </w:rPr>
          <w:delText xml:space="preserve">(v1.1) </w:delText>
        </w:r>
      </w:del>
      <w:del w:id="130" w:author="作者" w:date="2003-05-08T13:20:00Z">
        <w:r>
          <w:rPr>
            <w:rFonts w:eastAsia="標楷體"/>
            <w:b/>
          </w:rPr>
          <w:delText>有極大的差異性，因此兩個版本是無法進行對談的，請使用者注意並盡量雙方使用相同版本。</w:delText>
        </w:r>
      </w:del>
      <w:r>
        <w:br w:type="page"/>
      </w:r>
    </w:p>
    <w:p>
      <w:pPr>
        <w:pStyle w:val="Normal"/>
        <w:widowControl w:val="false"/>
        <w:bidi w:val="0"/>
        <w:spacing w:lineRule="auto" w:line="360"/>
        <w:jc w:val="both"/>
        <w:rPr>
          <w:rFonts w:eastAsia="標楷體"/>
          <w:b/>
          <w:b/>
          <w:color w:val="0000FF"/>
          <w:sz w:val="32"/>
          <w:szCs w:val="32"/>
          <w:u w:val="single"/>
        </w:rPr>
      </w:pPr>
      <w:del w:id="132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delText>H-Phone</w:delText>
        </w:r>
      </w:del>
      <w:del w:id="133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delText>網路電話使用方法</w:delText>
        </w:r>
      </w:del>
      <w:ins w:id="134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t>EZ</w:t>
        </w:r>
      </w:ins>
      <w:ins w:id="135" w:author="作者" w:date="2003-05-09T18:00:00Z">
        <w:r>
          <w:rPr>
            <w:rFonts w:eastAsia="標楷體"/>
            <w:b/>
            <w:color w:val="0000FF"/>
            <w:sz w:val="32"/>
            <w:szCs w:val="32"/>
            <w:u w:val="single"/>
          </w:rPr>
          <w:t>-</w:t>
        </w:r>
      </w:ins>
      <w:ins w:id="136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t>P</w:t>
        </w:r>
      </w:ins>
      <w:ins w:id="137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t>h</w:t>
        </w:r>
      </w:ins>
      <w:ins w:id="138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t>one User</w:t>
        </w:r>
      </w:ins>
      <w:ins w:id="139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t>’</w:t>
        </w:r>
      </w:ins>
      <w:ins w:id="140" w:author="作者" w:date="2003-05-04T16:04:00Z">
        <w:r>
          <w:rPr>
            <w:rFonts w:eastAsia="標楷體"/>
            <w:b/>
            <w:color w:val="0000FF"/>
            <w:sz w:val="32"/>
            <w:szCs w:val="32"/>
            <w:u w:val="single"/>
          </w:rPr>
          <w:t>s Guide</w:t>
        </w:r>
      </w:ins>
    </w:p>
    <w:p>
      <w:pPr>
        <w:pStyle w:val="Normal"/>
        <w:jc w:val="both"/>
        <w:rPr>
          <w:rFonts w:eastAsia="標楷體"/>
          <w:b/>
          <w:b/>
          <w:sz w:val="28"/>
          <w:szCs w:val="28"/>
          <w:ins w:id="145" w:author="作者" w:date="2003-05-04T15:56:00Z"/>
        </w:rPr>
      </w:pPr>
      <w:del w:id="141" w:author="作者" w:date="2003-05-04T15:56:00Z">
        <w:r>
          <w:rPr>
            <w:rFonts w:eastAsia="標楷體"/>
            <w:b/>
            <w:sz w:val="28"/>
            <w:szCs w:val="28"/>
          </w:rPr>
          <w:delText>一</w:delText>
        </w:r>
      </w:del>
      <w:del w:id="142" w:author="作者" w:date="2003-05-04T15:56:00Z">
        <w:r>
          <w:rPr>
            <w:rFonts w:eastAsia="標楷體"/>
            <w:b/>
            <w:sz w:val="28"/>
            <w:szCs w:val="28"/>
          </w:rPr>
          <w:delText>、安裝</w:delText>
        </w:r>
      </w:del>
      <w:del w:id="143" w:author="作者" w:date="2003-05-04T15:56:00Z">
        <w:r>
          <w:rPr>
            <w:rFonts w:eastAsia="標楷體"/>
            <w:b/>
            <w:sz w:val="28"/>
            <w:szCs w:val="28"/>
          </w:rPr>
          <w:delText>H-Phone</w:delText>
        </w:r>
      </w:del>
      <w:ins w:id="144" w:author="作者" w:date="2003-05-04T15:56:00Z">
        <w:r>
          <w:rPr>
            <w:rFonts w:eastAsia="標楷體"/>
            <w:b/>
            <w:sz w:val="28"/>
            <w:szCs w:val="28"/>
          </w:rPr>
          <w:t>Installation</w:t>
        </w:r>
      </w:ins>
    </w:p>
    <w:p>
      <w:pPr>
        <w:pStyle w:val="Normal"/>
        <w:ind w:firstLine="480"/>
        <w:jc w:val="both"/>
        <w:rPr>
          <w:rFonts w:eastAsia="標楷體"/>
        </w:rPr>
      </w:pPr>
      <w:ins w:id="146" w:author="作者" w:date="2003-05-04T15:56:00Z">
        <w:r>
          <mc:AlternateContent>
            <mc:Choice Requires="wpg">
              <w:drawing>
                <wp:anchor behindDoc="0" distT="180340" distB="180340" distL="114935" distR="114935" simplePos="0" locked="0" layoutInCell="0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83895</wp:posOffset>
                  </wp:positionV>
                  <wp:extent cx="4507230" cy="3240405"/>
                  <wp:effectExtent l="0" t="0" r="0" b="0"/>
                  <wp:wrapTopAndBottom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07200" cy="3240360"/>
                            <a:chOff x="0" y="0"/>
                            <a:chExt cx="4507200" cy="324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507200" cy="32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4840" y="593640"/>
                              <a:ext cx="878040" cy="558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.35pt;margin-top:53.85pt;width:354.9pt;height:255.15pt" coordorigin="607,1077" coordsize="7098,51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7;top:1077;width:7097;height:5102;mso-wrap-style:none;v-text-anchor:middle;mso-position-horizontal:center" type="_x0000_t75">
                    <v:imagedata r:id="rId9" o:detectmouseclick="t"/>
                    <v:stroke color="#3465a4" joinstyle="round" endcap="flat"/>
                    <w10:wrap type="topAndBottom"/>
                  </v:shape>
                  <v:oval id="shape_0" stroked="t" o:allowincell="f" style="position:absolute;left:2914;top:2012;width:1382;height:878;mso-wrap-style:none;v-text-anchor:middle;mso-position-horizontal:center">
                    <v:fill o:detectmouseclick="t" on="false"/>
                    <v:stroke color="red" weight="28440" joinstyle="miter" endcap="flat"/>
                    <w10:wrap type="topAndBottom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85800</wp:posOffset>
                  </wp:positionV>
                  <wp:extent cx="914400" cy="457200"/>
                  <wp:effectExtent l="14605" t="14605" r="15240" b="1524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17pt;margin-top:54pt;width:71.95pt;height:35.95pt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457200</wp:posOffset>
              </wp:positionH>
              <wp:positionV relativeFrom="paragraph">
                <wp:posOffset>457200</wp:posOffset>
              </wp:positionV>
              <wp:extent cx="4267200" cy="3190875"/>
              <wp:effectExtent l="0" t="0" r="0" b="0"/>
              <wp:wrapTopAndBottom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3190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47" w:author="作者" w:date="2003-05-04T15:56:00Z">
        <w:r>
          <w:rPr>
            <w:rFonts w:eastAsia="標楷體"/>
          </w:rPr>
          <w:t xml:space="preserve">Double click the </w:t>
        </w:r>
      </w:ins>
      <w:ins w:id="148" w:author="作者" w:date="2003-05-04T15:56:00Z">
        <w:r>
          <w:rPr>
            <w:rFonts w:eastAsia="標楷體"/>
          </w:rPr>
          <w:t>“</w:t>
        </w:r>
      </w:ins>
      <w:ins w:id="149" w:author="作者" w:date="2003-05-04T15:56:00Z">
        <w:r>
          <w:rPr>
            <w:rFonts w:eastAsia="標楷體"/>
          </w:rPr>
          <w:t>EZ-Phone</w:t>
        </w:r>
      </w:ins>
      <w:ins w:id="150" w:author="作者" w:date="2003-05-04T15:56:00Z">
        <w:r>
          <w:rPr>
            <w:rFonts w:eastAsia="標楷體"/>
          </w:rPr>
          <w:t>”</w:t>
        </w:r>
      </w:ins>
      <w:ins w:id="151" w:author="作者" w:date="2003-05-16T18:19:00Z">
        <w:r>
          <w:rPr>
            <w:rFonts w:eastAsia="標楷體"/>
          </w:rPr>
          <w:t xml:space="preserve"> </w:t>
        </w:r>
      </w:ins>
      <w:ins w:id="152" w:author="作者" w:date="2003-05-16T18:19:00Z">
        <w:r>
          <w:rPr>
            <w:rFonts w:eastAsia="標楷體"/>
          </w:rPr>
          <w:t>icon;</w:t>
        </w:r>
      </w:ins>
      <w:ins w:id="153" w:author="作者" w:date="2003-05-16T18:19:00Z">
        <w:r>
          <w:rPr>
            <w:rFonts w:eastAsia="標楷體"/>
          </w:rPr>
          <w:t xml:space="preserve"> </w:t>
        </w:r>
      </w:ins>
      <w:ins w:id="154" w:author="作者" w:date="2003-05-04T15:57:00Z">
        <w:r>
          <w:rPr>
            <w:rFonts w:eastAsia="標楷體"/>
          </w:rPr>
          <w:t>installation process will be starting immediately.</w:t>
        </w:r>
      </w:ins>
      <w:del w:id="155" w:author="作者" w:date="2003-05-04T15:58:00Z">
        <w:r>
          <w:rPr>
            <w:rFonts w:eastAsia="標楷體"/>
          </w:rPr>
          <w:delText>本程式的安裝非常簡便，使用者只需要雙擊</w:delText>
        </w:r>
      </w:del>
      <w:del w:id="156" w:author="作者" w:date="2003-05-04T15:58:00Z">
        <w:r>
          <w:rPr>
            <w:rFonts w:eastAsia="標楷體"/>
          </w:rPr>
          <w:delText>(double click)</w:delText>
        </w:r>
      </w:del>
      <w:del w:id="157" w:author="作者" w:date="2003-05-04T15:58:00Z">
        <w:r>
          <w:rPr>
            <w:rFonts w:eastAsia="標楷體"/>
          </w:rPr>
          <w:delText>如下圖所示之安裝程式─</w:delText>
        </w:r>
      </w:del>
      <w:del w:id="158" w:author="作者" w:date="2003-05-04T15:58:00Z">
        <w:r>
          <w:rPr>
            <w:rFonts w:eastAsia="標楷體"/>
          </w:rPr>
          <w:delText>H-Phone-M</w:delText>
        </w:r>
      </w:del>
      <w:del w:id="159" w:author="作者" w:date="2003-05-04T15:58:00Z">
        <w:r>
          <w:rPr>
            <w:rFonts w:eastAsia="標楷體"/>
          </w:rPr>
          <w:delText>，即會進行安裝。</w:delText>
        </w:r>
      </w:del>
    </w:p>
    <w:p>
      <w:pPr>
        <w:pStyle w:val="Normal"/>
        <w:jc w:val="both"/>
        <w:rPr>
          <w:rFonts w:eastAsia="標楷體"/>
          <w:ins w:id="161" w:author="作者" w:date="2003-05-08T13:26:00Z"/>
        </w:rPr>
      </w:pPr>
      <w:ins w:id="160" w:author="作者" w:date="2003-05-08T13:2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</w:rPr>
      </w:pPr>
      <w:del w:id="162" w:author="作者" w:date="2003-05-04T15:58:00Z">
        <w:r>
          <w:rPr>
            <w:rFonts w:eastAsia="標楷體"/>
          </w:rPr>
          <w:delText>如下圖所示即本程式之安裝畫面，按下一步</w:delText>
        </w:r>
      </w:del>
      <w:del w:id="163" w:author="作者" w:date="2003-05-04T15:58:00Z">
        <w:r>
          <w:rPr>
            <w:rFonts w:eastAsia="標楷體"/>
          </w:rPr>
          <w:delText>(</w:delText>
        </w:r>
      </w:del>
      <w:del w:id="164" w:author="作者" w:date="2003-05-04T15:58:00Z">
        <w:r>
          <w:rPr>
            <w:rFonts w:eastAsia="標楷體"/>
            <w:u w:val="single"/>
          </w:rPr>
          <w:delText>N</w:delText>
        </w:r>
      </w:del>
      <w:del w:id="165" w:author="作者" w:date="2003-05-04T15:58:00Z">
        <w:r>
          <w:rPr>
            <w:rFonts w:eastAsia="標楷體"/>
          </w:rPr>
          <w:delText>ext)</w:delText>
        </w:r>
      </w:del>
      <w:del w:id="166" w:author="作者" w:date="2003-05-04T15:58:00Z">
        <w:r>
          <w:rPr>
            <w:rFonts w:eastAsia="標楷體"/>
          </w:rPr>
          <w:delText>後即開始安裝</w:delText>
        </w:r>
      </w:del>
      <w:ins w:id="167" w:author="作者" w:date="2003-05-04T15:58:00Z">
        <w:r>
          <w:rPr>
            <w:rFonts w:eastAsia="標楷體"/>
          </w:rPr>
          <w:t xml:space="preserve">Click the </w:t>
        </w:r>
      </w:ins>
      <w:ins w:id="168" w:author="作者" w:date="2003-05-04T15:58:00Z">
        <w:r>
          <w:rPr>
            <w:rFonts w:eastAsia="標楷體"/>
          </w:rPr>
          <w:t>“</w:t>
        </w:r>
      </w:ins>
      <w:ins w:id="169" w:author="作者" w:date="2003-05-04T15:58:00Z">
        <w:r>
          <w:rPr>
            <w:rFonts w:eastAsia="標楷體"/>
          </w:rPr>
          <w:t>Next</w:t>
        </w:r>
      </w:ins>
      <w:ins w:id="170" w:author="作者" w:date="2003-05-04T15:58:00Z">
        <w:r>
          <w:rPr>
            <w:rFonts w:eastAsia="標楷體"/>
          </w:rPr>
          <w:t>”</w:t>
        </w:r>
      </w:ins>
      <w:ins w:id="171" w:author="作者" w:date="2003-05-04T15:58:00Z">
        <w:r>
          <w:rPr>
            <w:rFonts w:eastAsia="標楷體"/>
          </w:rPr>
          <w:t xml:space="preserve"> button</w:t>
        </w:r>
      </w:ins>
      <w:ins w:id="172" w:author="作者" w:date="2003-05-08T13:22:00Z">
        <w:r>
          <w:rPr>
            <w:rFonts w:eastAsia="標楷體"/>
          </w:rPr>
          <w:t xml:space="preserve"> to continue the</w:t>
        </w:r>
      </w:ins>
      <w:ins w:id="173" w:author="作者" w:date="2003-05-04T15:58:00Z">
        <w:r>
          <w:rPr>
            <w:rFonts w:eastAsia="標楷體"/>
          </w:rPr>
          <w:t xml:space="preserve"> </w:t>
        </w:r>
      </w:ins>
      <w:ins w:id="174" w:author="作者" w:date="2003-05-04T15:58:00Z">
        <w:r>
          <w:rPr>
            <w:rFonts w:eastAsia="標楷體"/>
          </w:rPr>
          <w:t>installation</w:t>
        </w:r>
      </w:ins>
      <w:ins w:id="175" w:author="作者" w:date="2003-05-04T15:58:00Z">
        <w:r>
          <w:rPr>
            <w:rFonts w:eastAsia="標楷體"/>
          </w:rPr>
          <w:t xml:space="preserve"> proces</w:t>
        </w:r>
      </w:ins>
      <w:ins w:id="176" w:author="作者" w:date="2003-05-08T13:22:00Z">
        <w:r>
          <w:rPr>
            <w:rFonts w:eastAsia="標楷體"/>
          </w:rPr>
          <w:t>s.</w:t>
        </w:r>
      </w:ins>
      <w:ins w:id="177" w:author="作者" w:date="2003-05-04T15:58:00Z">
        <w:r>
          <w:rPr>
            <w:rFonts w:eastAsia="標楷體"/>
          </w:rPr>
          <w:t>s wil</w:t>
        </w:r>
      </w:ins>
      <w:del w:id="178" w:author="作者" w:date="2003-05-04T15:58:00Z">
        <w:r>
          <w:rPr>
            <w:rFonts w:eastAsia="標楷體"/>
          </w:rPr>
          <w:delText>。</w:delText>
        </w:r>
      </w:del>
    </w:p>
    <w:p>
      <w:pPr>
        <w:pStyle w:val="Normal"/>
        <w:numPr>
          <w:ilvl w:val="0"/>
          <w:numId w:val="0"/>
        </w:numPr>
        <w:jc w:val="both"/>
        <w:rPr>
          <w:rFonts w:eastAsia="標楷體"/>
        </w:rPr>
      </w:pPr>
      <w:r>
        <w:rPr>
          <w:rFonts w:eastAsia="標楷體"/>
        </w:rPr>
        <w:drawing>
          <wp:anchor behindDoc="0" distT="0" distB="18034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4471670" cy="335343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340" distB="0" distL="114935" distR="114935" simplePos="0" locked="0" layoutInCell="0" allowOverlap="1" relativeHeight="102">
            <wp:simplePos x="0" y="0"/>
            <wp:positionH relativeFrom="column">
              <wp:posOffset>457200</wp:posOffset>
            </wp:positionH>
            <wp:positionV relativeFrom="paragraph">
              <wp:posOffset>238125</wp:posOffset>
            </wp:positionV>
            <wp:extent cx="4267200" cy="319087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eastAsia="標楷體"/>
          <w:ins w:id="187" w:author="作者" w:date="2003-05-04T16:00:00Z"/>
        </w:rPr>
      </w:pPr>
      <w:del w:id="179" w:author="作者" w:date="2003-05-04T15:59:00Z">
        <w:r>
          <w:drawing>
            <wp:anchor behindDoc="0" distT="0" distB="180340" distL="114935" distR="114935" simplePos="0" locked="0" layoutInCell="1" allowOverlap="1" relativeHeight="0">
              <wp:simplePos x="0" y="0"/>
              <wp:positionH relativeFrom="column">
                <wp:posOffset>1028700</wp:posOffset>
              </wp:positionH>
              <wp:positionV relativeFrom="paragraph">
                <wp:posOffset>342900</wp:posOffset>
              </wp:positionV>
              <wp:extent cx="3086100" cy="2571750"/>
              <wp:effectExtent l="0" t="0" r="0" b="0"/>
              <wp:wrapTopAndBottom/>
              <wp:docPr id="1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6100" cy="2571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80" w:author="作者" w:date="2003-05-04T15:59:00Z">
        <w:r>
          <w:rPr>
            <w:rFonts w:eastAsia="標楷體"/>
          </w:rPr>
          <w:delText>程式安裝完成後會在桌面產生如下圖紅色框內之程式圖示。在此圖示上按二下即可執行</w:delText>
        </w:r>
      </w:del>
      <w:del w:id="181" w:author="作者" w:date="2003-05-04T15:59:00Z">
        <w:r>
          <w:rPr>
            <w:rFonts w:eastAsia="標楷體"/>
          </w:rPr>
          <w:delText>H-Phone</w:delText>
        </w:r>
      </w:del>
      <w:ins w:id="182" w:author="作者" w:date="2003-05-04T15:59:00Z">
        <w:r>
          <w:rPr>
            <w:rFonts w:eastAsia="標楷體"/>
          </w:rPr>
          <w:t>To execut</w:t>
        </w:r>
      </w:ins>
      <w:ins w:id="183" w:author="作者" w:date="2003-05-08T13:22:00Z">
        <w:r>
          <w:rPr>
            <w:rFonts w:eastAsia="標楷體"/>
          </w:rPr>
          <w:t>e</w:t>
        </w:r>
      </w:ins>
      <w:ins w:id="184" w:author="作者" w:date="2003-05-04T15:59:00Z">
        <w:r>
          <w:rPr>
            <w:rFonts w:eastAsia="標楷體"/>
          </w:rPr>
          <w:t xml:space="preserve"> the EZ-Phone, just double click the EZ-Phone icon on desktop</w:t>
        </w:r>
      </w:ins>
      <w:del w:id="185" w:author="作者" w:date="2003-05-04T16:00:00Z">
        <w:r>
          <w:rPr>
            <w:rFonts w:eastAsia="標楷體"/>
          </w:rPr>
          <w:delText>。</w:delText>
        </w:r>
      </w:del>
      <w:ins w:id="186" w:author="作者" w:date="2003-05-04T16:00:00Z">
        <w:r>
          <w:rPr>
            <w:rFonts w:eastAsia="標楷體"/>
          </w:rPr>
          <w:t>.</w:t>
        </w:r>
      </w:ins>
    </w:p>
    <w:p>
      <w:pPr>
        <w:pStyle w:val="Normal"/>
        <w:jc w:val="both"/>
        <w:rPr>
          <w:rFonts w:eastAsia="標楷體"/>
        </w:rPr>
      </w:pPr>
      <w:ins w:id="188" w:author="作者" w:date="2003-05-04T16:00:00Z">
        <w:r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49530</wp:posOffset>
              </wp:positionV>
              <wp:extent cx="2419350" cy="2190750"/>
              <wp:effectExtent l="0" t="0" r="0" b="0"/>
              <wp:wrapTopAndBottom/>
              <wp:docPr id="1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9350" cy="2190750"/>
                      </a:xfrm>
                      <a:prstGeom prst="rect">
                        <a:avLst/>
                      </a:prstGeom>
                      <a:ln w="19050">
                        <a:solidFill>
                          <a:srgbClr val="FFCC99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59055</wp:posOffset>
              </wp:positionV>
              <wp:extent cx="3105150" cy="2600325"/>
              <wp:effectExtent l="0" t="0" r="0" b="0"/>
              <wp:wrapTopAndBottom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0" t="0" r="68451" b="646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5150" cy="260032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828800</wp:posOffset>
                  </wp:positionV>
                  <wp:extent cx="1143000" cy="800100"/>
                  <wp:effectExtent l="14605" t="14605" r="15240" b="1524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2pt;margin-top:144pt;width:89.95pt;height:62.95pt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w:pict>
            </mc:Fallback>
          </mc:AlternateContent>
          <w:drawing>
            <wp:anchor behindDoc="0" distT="0" distB="180340" distL="114935" distR="114935" simplePos="0" locked="0" layoutInCell="0" allowOverlap="1" relativeHeight="136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3086100" cy="2571750"/>
              <wp:effectExtent l="0" t="0" r="0" b="0"/>
              <wp:wrapTopAndBottom/>
              <wp:docPr id="1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6100" cy="2571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89" w:author="作者" w:date="2003-05-04T16:00:00Z">
        <w:r>
          <w:rPr>
            <w:rFonts w:eastAsia="標楷體"/>
          </w:rPr>
          <w:t>When</w:t>
        </w:r>
      </w:ins>
      <w:ins w:id="190" w:author="作者" w:date="2003-05-04T16:03:00Z">
        <w:r>
          <w:rPr>
            <w:rFonts w:eastAsia="標楷體"/>
          </w:rPr>
          <w:t xml:space="preserve"> </w:t>
        </w:r>
      </w:ins>
      <w:ins w:id="191" w:author="作者" w:date="2003-05-04T16:00:00Z">
        <w:r>
          <w:rPr>
            <w:rFonts w:eastAsia="標楷體"/>
          </w:rPr>
          <w:t xml:space="preserve">EZ-Phone </w:t>
        </w:r>
      </w:ins>
      <w:ins w:id="192" w:author="作者" w:date="2003-05-04T16:03:00Z">
        <w:r>
          <w:rPr>
            <w:rFonts w:eastAsia="標楷體"/>
          </w:rPr>
          <w:t xml:space="preserve">is </w:t>
        </w:r>
      </w:ins>
      <w:ins w:id="193" w:author="作者" w:date="2003-05-04T16:00:00Z">
        <w:r>
          <w:rPr>
            <w:rFonts w:eastAsia="標楷體"/>
          </w:rPr>
          <w:t>running first</w:t>
        </w:r>
      </w:ins>
      <w:ins w:id="194" w:author="作者" w:date="2003-05-04T16:03:00Z">
        <w:r>
          <w:rPr>
            <w:rFonts w:eastAsia="標楷體"/>
          </w:rPr>
          <w:t xml:space="preserve"> time</w:t>
        </w:r>
      </w:ins>
      <w:ins w:id="195" w:author="作者" w:date="2003-05-04T16:00:00Z">
        <w:r>
          <w:rPr>
            <w:rFonts w:eastAsia="標楷體"/>
          </w:rPr>
          <w:t xml:space="preserve">, </w:t>
        </w:r>
      </w:ins>
      <w:ins w:id="196" w:author="作者" w:date="2003-05-04T16:03:00Z">
        <w:r>
          <w:rPr>
            <w:rFonts w:eastAsia="標楷體"/>
          </w:rPr>
          <w:t>user</w:t>
        </w:r>
      </w:ins>
      <w:ins w:id="197" w:author="作者" w:date="2003-05-08T10:48:00Z">
        <w:r>
          <w:rPr>
            <w:rFonts w:eastAsia="標楷體"/>
          </w:rPr>
          <w:t>s</w:t>
        </w:r>
      </w:ins>
      <w:ins w:id="198" w:author="作者" w:date="2003-05-04T16:03:00Z">
        <w:r>
          <w:rPr>
            <w:rFonts w:eastAsia="標楷體"/>
          </w:rPr>
          <w:t xml:space="preserve"> h</w:t>
        </w:r>
      </w:ins>
      <w:del w:id="199" w:author="作者" w:date="2003-05-16T17:46:00Z">
        <w:r>
          <w:rPr>
            <w:rFonts w:eastAsia="標楷體"/>
          </w:rPr>
          <w:delText>n</w:delText>
        </w:r>
      </w:del>
      <w:ins w:id="200" w:author="作者" w:date="2003-05-16T17:46:00Z">
        <w:r>
          <w:rPr>
            <w:rFonts w:eastAsia="標楷體"/>
          </w:rPr>
          <w:t>eed</w:t>
        </w:r>
      </w:ins>
      <w:ins w:id="201" w:author="作者" w:date="2003-05-04T16:00:00Z">
        <w:r>
          <w:rPr>
            <w:rFonts w:eastAsia="標楷體"/>
          </w:rPr>
          <w:t xml:space="preserve"> to fill out the basic information</w:t>
        </w:r>
      </w:ins>
      <w:r>
        <w:rPr>
          <w:rFonts w:eastAsia="標楷體"/>
        </w:rPr>
        <w:t xml:space="preserve"> bel</w:t>
      </w:r>
      <w:ins w:id="202" w:author="作者" w:date="2003-05-16T17:47:00Z">
        <w:r>
          <w:rPr>
            <w:rFonts w:eastAsia="標楷體"/>
          </w:rPr>
          <w:t>ow</w:t>
        </w:r>
      </w:ins>
      <w:ins w:id="203" w:author="作者" w:date="2003-05-04T16:02:00Z">
        <w:r>
          <w:rPr>
            <w:rFonts w:eastAsia="標楷體"/>
          </w:rPr>
          <w:t>. Theollow</w:t>
        </w:r>
      </w:ins>
      <w:r>
        <w:rPr>
          <w:rFonts w:eastAsia="標楷體"/>
        </w:rPr>
        <w:t>b</w:t>
      </w:r>
      <w:ins w:id="204" w:author="作者" w:date="2003-05-08T10:49:00Z">
        <w:r>
          <w:rPr>
            <w:rFonts w:eastAsia="標楷體"/>
          </w:rPr>
          <w:t>elows</w:t>
        </w:r>
      </w:ins>
      <w:del w:id="205" w:author="作者" w:date="2003-05-04T16:02:00Z">
        <w:r>
          <w:rPr>
            <w:rFonts w:eastAsia="標楷體"/>
          </w:rPr>
          <w:delText>第一次執行</w:delText>
        </w:r>
      </w:del>
      <w:del w:id="206" w:author="作者" w:date="2003-05-04T16:02:00Z">
        <w:r>
          <w:rPr>
            <w:rFonts w:eastAsia="標楷體"/>
          </w:rPr>
          <w:delText>H-Phone</w:delText>
        </w:r>
      </w:del>
      <w:del w:id="207" w:author="作者" w:date="2003-05-04T16:02:00Z">
        <w:r>
          <w:rPr>
            <w:rFonts w:eastAsia="標楷體"/>
          </w:rPr>
          <w:delText>會出現如下圖之對話框，使用者需將所申請之網路電話號碼與密碼填入。如下圖所示，</w:delText>
        </w:r>
      </w:del>
      <w:del w:id="208" w:author="作者" w:date="2003-05-04T16:02:00Z">
        <w:r>
          <w:rPr>
            <w:rFonts w:eastAsia="標楷體"/>
          </w:rPr>
          <w:delText>Phone#</w:delText>
        </w:r>
      </w:del>
      <w:del w:id="209" w:author="作者" w:date="2003-05-04T16:02:00Z">
        <w:r>
          <w:rPr>
            <w:rFonts w:eastAsia="標楷體"/>
          </w:rPr>
          <w:delText>的欄位內即填入使用者之網路電話號碼，如”</w:delText>
        </w:r>
      </w:del>
      <w:del w:id="210" w:author="作者" w:date="2003-05-04T16:02:00Z">
        <w:r>
          <w:rPr>
            <w:rFonts w:eastAsia="標楷體"/>
          </w:rPr>
          <w:delText>11101</w:delText>
        </w:r>
      </w:del>
      <w:del w:id="211" w:author="作者" w:date="2003-05-04T16:02:00Z">
        <w:r>
          <w:rPr>
            <w:rFonts w:eastAsia="標楷體"/>
          </w:rPr>
          <w:delText>”</w:delText>
        </w:r>
      </w:del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del w:id="212" w:author="作者" w:date="2003-05-08T16:02:00Z">
        <w:r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2724150" cy="2000250"/>
              <wp:effectExtent l="0" t="0" r="0" b="0"/>
              <wp:wrapTopAndBottom/>
              <wp:docPr id="1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4150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7">
              <wp:simplePos x="0" y="0"/>
              <wp:positionH relativeFrom="column">
                <wp:posOffset>1257300</wp:posOffset>
              </wp:positionH>
              <wp:positionV relativeFrom="paragraph">
                <wp:posOffset>186690</wp:posOffset>
              </wp:positionV>
              <wp:extent cx="2724150" cy="2000250"/>
              <wp:effectExtent l="0" t="0" r="0" b="0"/>
              <wp:wrapTopAndBottom/>
              <wp:docPr id="1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4150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13" w:author="作者" w:date="2003-05-08T16:02:00Z">
        <w:r>
          <w:rPr>
            <w:rFonts w:eastAsia="標楷體"/>
          </w:rPr>
          <w:delText>若要儲存使用者個人資訊，以免每次啟動</w:delText>
        </w:r>
      </w:del>
      <w:del w:id="214" w:author="作者" w:date="2003-05-08T16:02:00Z">
        <w:r>
          <w:rPr>
            <w:rFonts w:eastAsia="標楷體"/>
          </w:rPr>
          <w:delText>H-Phone</w:delText>
        </w:r>
      </w:del>
      <w:del w:id="215" w:author="作者" w:date="2003-05-08T16:02:00Z">
        <w:r>
          <w:rPr>
            <w:rFonts w:eastAsia="標楷體"/>
          </w:rPr>
          <w:delText>時皆需重新輸入帳號密碼，使用者可將”</w:delText>
        </w:r>
      </w:del>
      <w:del w:id="216" w:author="作者" w:date="2003-05-08T16:02:00Z">
        <w:r>
          <w:rPr>
            <w:rFonts w:eastAsia="標楷體"/>
          </w:rPr>
          <w:delText>Keep password”</w:delText>
        </w:r>
      </w:del>
      <w:del w:id="217" w:author="作者" w:date="2003-05-08T16:02:00Z">
        <w:r>
          <w:rPr>
            <w:rFonts w:eastAsia="標楷體"/>
          </w:rPr>
          <w:delText>核取方塊勾選並按</w:delText>
        </w:r>
      </w:del>
      <w:del w:id="218" w:author="作者" w:date="2003-05-08T16:02:00Z">
        <w:r>
          <w:rPr>
            <w:rFonts w:eastAsia="標楷體"/>
          </w:rPr>
          <w:drawing>
            <wp:inline distT="0" distB="0" distL="0" distR="0">
              <wp:extent cx="333375" cy="257175"/>
              <wp:effectExtent l="0" t="0" r="0" b="0"/>
              <wp:docPr id="18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19" w:author="作者" w:date="2003-05-08T16:02:00Z">
        <w:r>
          <w:rPr>
            <w:rFonts w:eastAsia="標楷體"/>
          </w:rPr>
          <w:delText>來確認。</w:delText>
        </w:r>
      </w:del>
    </w:p>
    <w:p>
      <w:pPr>
        <w:pStyle w:val="Normal"/>
        <w:jc w:val="both"/>
        <w:rPr>
          <w:rFonts w:eastAsia="標楷體"/>
          <w:b/>
          <w:b/>
          <w:ins w:id="222" w:author="作者" w:date="2003-05-08T11:05:00Z"/>
        </w:rPr>
      </w:pPr>
      <w:del w:id="220" w:author="作者" w:date="2003-05-08T11:05:00Z">
        <w:r>
          <w:rPr>
            <w:rFonts w:eastAsia="標楷體"/>
            <w:b/>
          </w:rPr>
          <w:delText>移除開機自動啟動功能</w:delText>
        </w:r>
      </w:del>
      <w:ins w:id="221" w:author="作者" w:date="2003-05-08T11:05:00Z">
        <w:r>
          <w:rPr>
            <w:rFonts w:eastAsia="標楷體"/>
            <w:b/>
          </w:rPr>
          <w:t>Remove auto-starting function</w:t>
        </w:r>
      </w:ins>
    </w:p>
    <w:p>
      <w:pPr>
        <w:pStyle w:val="Normal"/>
        <w:jc w:val="both"/>
        <w:rPr>
          <w:rFonts w:eastAsia="標楷體"/>
          <w:b w:val="false"/>
          <w:b w:val="false"/>
        </w:rPr>
      </w:pPr>
      <w:ins w:id="223" w:author="作者" w:date="2003-05-08T11:05:00Z">
        <w:r>
          <w:rPr>
            <w:rFonts w:eastAsia="標楷體"/>
          </w:rPr>
          <w:t xml:space="preserve">EZ-Phone will execute automatically </w:t>
        </w:r>
      </w:ins>
      <w:ins w:id="224" w:author="作者" w:date="2003-05-08T11:10:00Z">
        <w:r>
          <w:rPr>
            <w:rFonts w:eastAsia="標楷體"/>
          </w:rPr>
          <w:t xml:space="preserve"> aftr booting</w:t>
        </w:r>
      </w:ins>
      <w:ins w:id="225" w:author="作者" w:date="2003-05-08T11:29:00Z">
        <w:r>
          <w:rPr>
            <w:rFonts w:eastAsia="標楷體"/>
          </w:rPr>
          <w:t xml:space="preserve"> by dea</w:t>
        </w:r>
      </w:ins>
      <w:ins w:id="226" w:author="作者" w:date="2003-05-16T17:47:00Z">
        <w:r>
          <w:rPr>
            <w:rFonts w:eastAsia="標楷體"/>
          </w:rPr>
          <w:t>dows system</w:t>
        </w:r>
      </w:ins>
      <w:ins w:id="227" w:author="作者" w:date="2003-05-08T11:10:00Z">
        <w:r>
          <w:rPr>
            <w:rFonts w:eastAsia="標楷體"/>
          </w:rPr>
          <w:t xml:space="preserve">. </w:t>
        </w:r>
      </w:ins>
      <w:ins w:id="228" w:author="作者" w:date="2003-05-08T11:13:00Z">
        <w:r>
          <w:rPr>
            <w:rFonts w:eastAsia="標楷體"/>
          </w:rPr>
          <w:t xml:space="preserve">If you want to remove this function, you can delete the short cut </w:t>
        </w:r>
      </w:ins>
      <w:ins w:id="229" w:author="作者" w:date="2003-05-08T11:15:00Z">
        <w:r>
          <w:rPr>
            <w:rFonts w:eastAsia="標楷體"/>
          </w:rPr>
          <w:t xml:space="preserve">of EZ-Phone in </w:t>
        </w:r>
      </w:ins>
      <w:ins w:id="230" w:author="作者" w:date="2003-05-08T11:15:00Z">
        <w:r>
          <w:rPr>
            <w:rFonts w:eastAsia="標楷體"/>
            <w:b/>
          </w:rPr>
          <w:t>Start</w:t>
        </w:r>
      </w:ins>
      <w:ins w:id="231" w:author="作者" w:date="2003-05-08T11:19:00Z">
        <w:r>
          <w:rPr>
            <w:rFonts w:eastAsia="標楷體"/>
            <w:b/>
          </w:rPr>
          <w:t>up</w:t>
        </w:r>
      </w:ins>
      <w:ins w:id="232" w:author="作者" w:date="2003-05-08T11:15:00Z">
        <w:r>
          <w:rPr>
            <w:rFonts w:eastAsia="標楷體"/>
            <w:b/>
          </w:rPr>
          <w:t xml:space="preserve"> </w:t>
        </w:r>
      </w:ins>
      <w:ins w:id="233" w:author="作者" w:date="2003-05-08T11:19:00Z">
        <w:r>
          <w:rPr>
            <w:rFonts w:eastAsia="標楷體"/>
            <w:b/>
          </w:rPr>
          <w:t>F</w:t>
        </w:r>
      </w:ins>
      <w:ins w:id="234" w:author="作者" w:date="2003-05-08T11:15:00Z">
        <w:r>
          <w:rPr>
            <w:rFonts w:eastAsia="標楷體"/>
            <w:b/>
          </w:rPr>
          <w:t>older</w:t>
        </w:r>
      </w:ins>
      <w:r>
        <w:rPr>
          <w:rFonts w:eastAsia="標楷體"/>
          <w:b/>
        </w:rPr>
        <w:t xml:space="preserve"> </w:t>
      </w:r>
      <w:r>
        <w:rPr>
          <w:rFonts w:eastAsia="標楷體"/>
          <w:b w:val="false"/>
        </w:rPr>
        <w:t>below</w:t>
      </w:r>
      <w:ins w:id="235" w:author="作者" w:date="2003-05-08T11:15:00Z">
        <w:r>
          <w:rPr>
            <w:rFonts w:eastAsia="標楷體"/>
          </w:rPr>
          <w:t xml:space="preserve">. </w:t>
        </w:r>
      </w:ins>
      <w:ins w:id="236" w:author="作者" w:date="2003-05-08T11:25:00Z">
        <w:r>
          <w:rPr>
            <w:rFonts w:eastAsia="標楷體"/>
          </w:rPr>
          <w:t>The example shw</w:t>
        </w:r>
      </w:ins>
      <w:del w:id="237" w:author="作者" w:date="2003-05-08T11:21:00Z">
        <w:r>
          <w:rPr>
            <w:rFonts w:eastAsia="標楷體"/>
          </w:rPr>
          <w:delText>本程式預設開機後會自動執行</w:delText>
        </w:r>
      </w:del>
      <w:del w:id="238" w:author="作者" w:date="2003-05-08T11:21:00Z">
        <w:r>
          <w:rPr>
            <w:rFonts w:eastAsia="標楷體"/>
          </w:rPr>
          <w:delText>H-Phone</w:delText>
        </w:r>
      </w:del>
      <w:del w:id="239" w:author="作者" w:date="2003-05-08T11:21:00Z">
        <w:r>
          <w:rPr>
            <w:rFonts w:eastAsia="標楷體"/>
          </w:rPr>
          <w:delText>軟體，若使用者不希望系統開機後自動啟動</w:delText>
        </w:r>
      </w:del>
      <w:del w:id="240" w:author="作者" w:date="2003-05-08T11:21:00Z">
        <w:r>
          <w:rPr>
            <w:rFonts w:eastAsia="標楷體"/>
          </w:rPr>
          <w:delText>H-Phone</w:delText>
        </w:r>
      </w:del>
      <w:del w:id="241" w:author="作者" w:date="2003-05-08T11:21:00Z">
        <w:r>
          <w:rPr>
            <w:rFonts w:eastAsia="標楷體"/>
          </w:rPr>
          <w:delText>，則可自行移除位於</w:delText>
        </w:r>
      </w:del>
      <w:del w:id="242" w:author="作者" w:date="2003-05-08T11:21:00Z">
        <w:r>
          <w:rPr>
            <w:rFonts w:eastAsia="標楷體"/>
          </w:rPr>
          <w:delText>”</w:delText>
        </w:r>
      </w:del>
      <w:del w:id="243" w:author="作者" w:date="2003-05-08T11:21:00Z">
        <w:r>
          <w:rPr>
            <w:rFonts w:eastAsia="標楷體"/>
            <w:b/>
          </w:rPr>
          <w:delText>「開始」功能表</w:delText>
        </w:r>
      </w:del>
      <w:del w:id="244" w:author="作者" w:date="2003-05-08T11:21:00Z">
        <w:r>
          <w:rPr>
            <w:rFonts w:eastAsia="標楷體"/>
            <w:b/>
          </w:rPr>
          <w:delText>\</w:delText>
        </w:r>
      </w:del>
      <w:del w:id="245" w:author="作者" w:date="2003-05-08T11:21:00Z">
        <w:r>
          <w:rPr>
            <w:rFonts w:eastAsia="標楷體"/>
            <w:b/>
          </w:rPr>
          <w:delText>程式集</w:delText>
        </w:r>
      </w:del>
      <w:del w:id="246" w:author="作者" w:date="2003-05-08T11:21:00Z">
        <w:r>
          <w:rPr>
            <w:rFonts w:eastAsia="標楷體"/>
            <w:b/>
          </w:rPr>
          <w:delText>\</w:delText>
        </w:r>
      </w:del>
      <w:del w:id="247" w:author="作者" w:date="2003-05-08T11:21:00Z">
        <w:r>
          <w:rPr>
            <w:rFonts w:eastAsia="標楷體"/>
            <w:b/>
          </w:rPr>
          <w:delText>啟動</w:delText>
        </w:r>
      </w:del>
      <w:del w:id="248" w:author="作者" w:date="2003-05-08T11:21:00Z">
        <w:r>
          <w:rPr>
            <w:rFonts w:eastAsia="標楷體"/>
          </w:rPr>
          <w:delText>”</w:delText>
        </w:r>
      </w:del>
      <w:del w:id="249" w:author="作者" w:date="2003-05-08T11:21:00Z">
        <w:r>
          <w:rPr>
            <w:rFonts w:eastAsia="標楷體"/>
          </w:rPr>
          <w:delText>資料夾中之</w:delText>
        </w:r>
      </w:del>
      <w:del w:id="250" w:author="作者" w:date="2003-05-08T11:21:00Z">
        <w:r>
          <w:rPr>
            <w:rFonts w:eastAsia="標楷體"/>
            <w:b/>
            <w:u w:val="single"/>
          </w:rPr>
          <w:delText>H-Phone 1.4</w:delText>
        </w:r>
      </w:del>
      <w:del w:id="251" w:author="作者" w:date="2003-05-08T11:21:00Z">
        <w:r>
          <w:rPr>
            <w:rFonts w:eastAsia="標楷體"/>
            <w:b/>
          </w:rPr>
          <w:delText>捷徑。</w:delText>
        </w:r>
      </w:del>
    </w:p>
    <w:p>
      <w:pPr>
        <w:pStyle w:val="Normal"/>
        <w:ind w:firstLine="480"/>
        <w:jc w:val="both"/>
        <w:rPr>
          <w:rFonts w:eastAsia="標楷體"/>
          <w:b w:val="false"/>
          <w:b w:val="false"/>
          <w:lang w:val="en-US" w:eastAsia="en-US"/>
        </w:rPr>
      </w:pPr>
      <w:r>
        <w:rPr>
          <w:rFonts w:eastAsia="標楷體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4686300" cy="1314450"/>
                <wp:effectExtent l="12700" t="12700" r="146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14360"/>
                          <a:chOff x="0" y="0"/>
                          <a:chExt cx="4686480" cy="131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753000" cy="1314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800280"/>
                            <a:ext cx="13716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elete刪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369pt;height:103.5pt" coordorigin="900,194" coordsize="7380,2070">
                <v:shape id="shape_0" stroked="t" o:allowincell="f" style="position:absolute;left:900;top:194;width:5909;height:2069;mso-wrap-style:none;v-text-anchor:middle" type="_x0000_t75">
                  <v:imagedata r:id="rId21" o:detectmouseclick="t"/>
                  <v:stroke color="silver" weight="12600" joinstyle="miter" endcap="flat"/>
                  <w10:wrap type="none"/>
                </v:shape>
                <v:oval id="shape_0" stroked="t" o:allowincell="f" style="position:absolute;left:4500;top:1454;width:215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6660,1814" to="7199,1814" stroked="t" o:allowincell="f" style="position:absolute">
                  <v:stroke color="red" weight="28440" startarrow="block" startarrowwidth="wide" start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1;top:1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elete刪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791210</wp:posOffset>
                </wp:positionV>
                <wp:extent cx="6858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62.3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6110</wp:posOffset>
                </wp:positionH>
                <wp:positionV relativeFrom="paragraph">
                  <wp:posOffset>715010</wp:posOffset>
                </wp:positionV>
                <wp:extent cx="9144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ins w:id="252" w:author="作者" w:date="2003-05-08T17:15:00Z">
                              <w:r>
                                <w:rPr>
                                  <w:sz w:val="16"/>
                                  <w:szCs w:val="16"/>
                                </w:rPr>
                                <w:t>EZ-Phone 1.6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6.3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ins w:id="253" w:author="作者" w:date="2003-05-08T17:15:00Z">
                        <w:r>
                          <w:rPr>
                            <w:sz w:val="16"/>
                            <w:szCs w:val="16"/>
                          </w:rPr>
                          <w:t>EZ-Phone 1.6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del w:id="254" w:author="作者" w:date="2003-05-08T14:24:00Z">
        <w:r>
          <w:rPr>
            <w:rFonts w:eastAsia="標楷體"/>
            <w:b/>
            <w:sz w:val="28"/>
            <w:szCs w:val="28"/>
          </w:rPr>
          <w:delText>H-Phone</w:delText>
        </w:r>
      </w:del>
      <w:del w:id="255" w:author="作者" w:date="2003-05-08T14:24:00Z">
        <w:r>
          <w:rPr>
            <w:rFonts w:eastAsia="標楷體"/>
            <w:b/>
            <w:sz w:val="28"/>
            <w:szCs w:val="28"/>
          </w:rPr>
          <w:delText>操作介面與主要功能介紹</w:delText>
        </w:r>
      </w:del>
      <w:ins w:id="256" w:author="作者" w:date="2003-05-08T11:30:00Z">
        <w:r>
          <w:rPr>
            <w:rFonts w:eastAsia="標楷體"/>
            <w:b/>
            <w:sz w:val="28"/>
            <w:szCs w:val="28"/>
          </w:rPr>
          <w:t xml:space="preserve">Main </w:t>
        </w:r>
      </w:ins>
      <w:ins w:id="257" w:author="作者" w:date="2003-05-08T11:30:00Z">
        <w:r>
          <w:rPr>
            <w:rFonts w:eastAsia="標楷體"/>
            <w:b/>
            <w:sz w:val="28"/>
            <w:szCs w:val="28"/>
          </w:rPr>
          <w:t>functions</w:t>
        </w:r>
      </w:ins>
      <w:ins w:id="258" w:author="作者" w:date="2003-05-08T11:30:00Z">
        <w:r>
          <w:rPr>
            <w:rFonts w:eastAsia="標楷體"/>
            <w:b/>
            <w:sz w:val="28"/>
            <w:szCs w:val="28"/>
          </w:rPr>
          <w:t xml:space="preserve"> of EZ-Phone</w:t>
        </w:r>
      </w:ins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2495</wp:posOffset>
                </wp:positionH>
                <wp:positionV relativeFrom="paragraph">
                  <wp:posOffset>-1485900</wp:posOffset>
                </wp:positionV>
                <wp:extent cx="6170295" cy="6972300"/>
                <wp:effectExtent l="0" t="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972480"/>
                          <a:chOff x="0" y="0"/>
                          <a:chExt cx="6170400" cy="697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00680" cy="34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5520" y="525780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94360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7200" y="525780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  <a:head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9920" y="5943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525780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629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25780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943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457200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548640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14368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9150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457200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88620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5715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5257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714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343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200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800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57200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4114800"/>
                            <a:ext cx="685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4320" y="3657600"/>
                            <a:ext cx="5716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205740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720" y="205740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400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286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600" y="1828800"/>
                            <a:ext cx="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86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2057400"/>
                            <a:ext cx="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828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-117pt;width:485.85pt;height:549pt" coordorigin="-1437,-2340" coordsize="9717,10980">
                <v:shape id="shape_0" stroked="f" o:allowincell="f" style="position:absolute;left:-1437;top:-2340;width:6299;height:548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3060,5940" to="3060,7019" stroked="t" o:allowincell="f" style="position:absolute">
                  <v:stroke color="#3366ff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7;top:7020;width:1442;height:89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group id="shape_0" style="position:absolute;left:3960;top:5940;width:1620;height:2340">
                  <v:line id="shape_0" from="4320,5940" to="4320,7739" stroked="t" o:allowincell="f" style="position:absolute">
                    <v:stroke color="#3366ff" weight="25560" startarrow="block" startarrowwidth="wide" start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0;top:7740;width:1619;height:539;mso-wrap-style:none;v-text-anchor:middle" type="_x0000_t202">
                    <v:fill o:detectmouseclick="t" type="solid" color2="black"/>
                    <v:stroke color="#3366ff" weight="22320" joinstyle="miter" endcap="flat"/>
                    <w10:wrap type="none"/>
                  </v:shape>
                </v:group>
                <v:shape id="shape_0" fillcolor="white" stroked="t" o:allowincell="f" style="position:absolute;left:4500;top:7020;width:161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4860,5940" to="4860,70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8100;width:125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3600,5940" to="3600,809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020;width:161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1080,4860" to="1080,7019" stroked="t" o:allowincell="f" style="position:absolute;flip:y">
                  <v:stroke color="#3366ff" weight="25560" joinstyle="miter" endcap="flat"/>
                  <v:fill o:detectmouseclick="t" on="false"/>
                  <w10:wrap type="none"/>
                </v:line>
                <v:line id="shape_0" from="5580,6300" to="6839,70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6300,5760" to="6839,61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760,5400" to="6839,5400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1080,4860" to="2699,4860" stroked="t" o:allowincell="f" style="position:absolute;flip:x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700;top:3780;width:1979;height:1799;mso-wrap-style:none;v-text-anchor:middle">
                  <v:fill o:detectmouseclick="t" on="false"/>
                  <v:stroke color="#3366ff" weight="34920" joinstyle="miter" endcap="flat"/>
                  <w10:wrap type="none"/>
                </v:rect>
                <v:shape id="shape_0" fillcolor="white" stroked="t" o:allowincell="f" style="position:absolute;left:6840;top:6660;width:143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0;top:5940;width:143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4320;top:360;width:89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0;top:3780;width:143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0;top:4500;width:143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0;top:2700;width:1439;height:89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0;top:5220;width:143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5760,4860" to="6839,4860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760,4140" to="6839,449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940,3420" to="6839,359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4860,900" to="4860,395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260;width:1439;height:89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5580,900" to="5580,395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60;width:1439;height:53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6480,1440" to="6839,1440" stroked="t" o:allowincell="f" style="position:absolute">
                  <v:stroke color="#3366ff" weight="19080" startarrow="block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760;top:1260;width:719;height:359;mso-wrap-style:none;v-text-anchor:middle">
                  <v:fill o:detectmouseclick="t" on="false"/>
                  <v:stroke color="#3366ff" weight="22320" joinstyle="miter" endcap="flat"/>
                  <w10:wrap type="none"/>
                </v:rect>
                <v:line id="shape_0" from="1800,540" to="1800,4499" stroked="t" o:allowincell="f" style="position:absolute;flip:y">
                  <v:stroke color="#3366ff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0;width:1079;height:89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2160,900" to="2160,3959" stroked="t" o:allowincell="f" style="position:absolute;flip:y">
                  <v:stroke color="#3366ff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540" to="1799,540" stroked="t" o:allowincell="f" style="position:absolute;flip:x">
                  <v:stroke color="#3366ff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1439;height:899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5715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53.95pt;height:44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5715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71.95pt;height:44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ins w:id="260" w:author="作者" w:date="2003-05-08T14:24:00Z"/>
        </w:rPr>
      </w:pPr>
      <w:ins w:id="259" w:author="作者" w:date="2003-05-08T14:24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3429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44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34290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71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514600"/>
                <wp:effectExtent l="71755" t="0" r="717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06.95pt" stroked="t" o:allowincell="f" style="position:absolute;flip:y">
                <v:stroke color="#3366ff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1195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53pt" to="179.8pt,153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5257800"/>
                <wp:effectExtent l="11430" t="11430" r="11430" b="552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257800"/>
                          <a:chOff x="0" y="0"/>
                          <a:chExt cx="5143680" cy="5257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800280"/>
                            <a:ext cx="4000680" cy="34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37720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445788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製主人問候語Recording Master’ voice me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377208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  <a:head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聽取問候語Play master’s voice rec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4457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聽取留言Play the masterguest’s voice me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7720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208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撥號數字區Number Zone Key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08628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0068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900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08628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229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統公告Announ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72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量調整Volum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斷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訊錄Phone b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xtual 文字訊息Message Dia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電顯示/撥出電話Phone # Displaying Zone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傳輸File trans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0862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629080"/>
                            <a:ext cx="685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71880"/>
                            <a:ext cx="5716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168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小化Minimize/隱藏H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57168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聽/撥號D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麥克風偵測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訊號品質偵測NET DetectNetwork Quality 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414pt" coordorigin="180,0" coordsize="8100,8280">
                <v:shape id="shape_0" stroked="f" o:allowincell="f" style="position:absolute;left:361;top:1260;width:6299;height:54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060,5940" to="3060,70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6;top:7020;width:14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錄製主人問候語Recording Master’ voice message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group id="shape_0" style="position:absolute;left:3961;top:5940;width:1620;height:2340">
                  <v:line id="shape_0" from="4321,5940" to="4321,7739" stroked="t" o:allowincell="f" style="position:absolute">
                    <v:stroke color="#3366ff" weight="25560" startarrow="block" startarrowwidth="wide" start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1;top:77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聽取問候語Play master’s voice record</w:t>
                          </w:r>
                        </w:p>
                      </w:txbxContent>
                    </v:textbox>
                    <v:fill o:detectmouseclick="t" type="solid" color2="black"/>
                    <v:stroke color="#3366ff" weight="22320" joinstyle="miter" endcap="flat"/>
                    <w10:wrap type="none"/>
                  </v:shape>
                </v:group>
                <v:shape id="shape_0" fillcolor="white" stroked="t" o:allowincell="f" style="position:absolute;left:4500;top:70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聽取留言Play the masterguest’s voice message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4860,5940" to="4860,70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3601,5940" to="3601,809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0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撥號數字區Number Zone Key Area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1081,4860" to="1081,7019" stroked="t" o:allowincell="f" style="position:absolute;flip:y">
                  <v:stroke color="#3366ff" weight="25560" joinstyle="miter" endcap="flat"/>
                  <v:fill o:detectmouseclick="t" on="false"/>
                  <w10:wrap type="none"/>
                </v:line>
                <v:line id="shape_0" from="5580,6300" to="6839,70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6300,5760" to="6839,611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761,5400" to="6840,5400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1081,4860" to="2700,4860" stroked="t" o:allowincell="f" style="position:absolute;flip:x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系統公告Announcement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1;top:59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量調整Volume Control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4321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斷Off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1;top:37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訊錄Phone bBook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1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xtual 文字訊息Message Dialog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1;top:27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來電顯示/撥出電話Phone # Displaying Zone Area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shape id="shape_0" fillcolor="white" stroked="t" o:allowincell="f" style="position:absolute;left:6841;top:52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傳輸File transfer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5761,4860" to="6840,4860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761,4140" to="6840,449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940,3420" to="6839,359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4860,900" to="4860,395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12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小化Minimize/隱藏Hide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5580,900" to="5580,3959" stroked="t" o:allowincell="f" style="position:absolute;flip:y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聽/撥號Dial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6481,1440" to="6840,1440" stroked="t" o:allowincell="f" style="position:absolute">
                  <v:stroke color="#3366ff" weight="19080" startarrow="block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761;top:1260;width:719;height:359;mso-wrap-style:none;v-text-anchor:middle">
                  <v:fill o:detectmouseclick="t" on="false"/>
                  <v:stroke color="#3366ff" weight="22320" joinstyle="miter" endcap="flat"/>
                  <w10:wrap type="none"/>
                </v:rect>
                <v:shape id="shape_0" fillcolor="white" stroked="t" o:allowincell="f" style="position:absolute;left:180;top: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麥克風偵測M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etect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  <v:line id="shape_0" from="2161,900" to="2161,3959" stroked="t" o:allowincell="f" style="position:absolute;flip:y">
                  <v:stroke color="#3366ff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540" to="1799,540" stroked="t" o:allowincell="f" style="position:absolute;flip:x">
                  <v:stroke color="#3366ff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訊號品質偵測NET DetectNetwork Quality Detect</w:t>
                        </w:r>
                      </w:p>
                    </w:txbxContent>
                  </v:textbox>
                  <v:fill o:detectmouseclick="t" type="solid" color2="black"/>
                  <v:stroke color="#3366ff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943100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61.95pt" stroked="t" o:allowincell="f" style="position:absolute;flip:y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943100"/>
                <wp:effectExtent l="63500" t="0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61.95pt" stroked="t" o:allowincell="f" style="position:absolute;flip:y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943100"/>
                <wp:effectExtent l="71755" t="0" r="717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61.95pt" stroked="t" o:allowincell="f" style="position:absolute;flip:y">
                <v:stroke color="#3366ff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514600"/>
                <wp:effectExtent l="71755" t="0" r="717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06.95pt" stroked="t" o:allowincell="f" style="position:absolute;flip:y">
                <v:stroke color="#3366ff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000500" cy="34848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000500" cy="348551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44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1430" t="11430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35.95pt;height:17.95pt;mso-wrap-style:none;v-text-anchor:middle">
                <v:fill o:detectmouseclick="t" on="false"/>
                <v:stroke color="#3366ff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#3366ff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11430" t="1143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44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2995</wp:posOffset>
                </wp:positionH>
                <wp:positionV relativeFrom="paragraph">
                  <wp:posOffset>3771900</wp:posOffset>
                </wp:positionV>
                <wp:extent cx="571500" cy="114300"/>
                <wp:effectExtent l="0" t="12700" r="25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97pt" to="431.8pt,305.95pt" stroked="t" o:allowincell="f" style="position:absolute;flip:y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17780" t="17780" r="177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pt;width:98.95pt;height:89.95pt;mso-wrap-style:none;v-text-anchor:middle">
                <v:fill o:detectmouseclick="t" on="false"/>
                <v:stroke color="#3366ff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8695</wp:posOffset>
                </wp:positionH>
                <wp:positionV relativeFrom="paragraph">
                  <wp:posOffset>4229100</wp:posOffset>
                </wp:positionV>
                <wp:extent cx="685800" cy="228600"/>
                <wp:effectExtent l="0" t="12065" r="444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333pt" to="431.8pt,350.95pt" stroked="t" o:allowincell="f" style="position:absolute;flip:y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1430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37160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16.95pt" stroked="t" o:allowincell="f" style="position:absolute;flip:y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6895</wp:posOffset>
                </wp:positionH>
                <wp:positionV relativeFrom="paragraph">
                  <wp:posOffset>4686300</wp:posOffset>
                </wp:positionV>
                <wp:extent cx="1028700" cy="0"/>
                <wp:effectExtent l="0" t="63500" r="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69pt" to="224.8pt,369pt" stroked="t" o:allowincell="f" style="position:absolute;flip:x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9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1430" t="1143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63500" r="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5372100</wp:posOffset>
                </wp:positionV>
                <wp:extent cx="0" cy="685800"/>
                <wp:effectExtent l="63500" t="0" r="641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423pt" to="242.85pt,476.95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1287780"/>
                <wp:effectExtent l="11430" t="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720"/>
                          <a:chOff x="0" y="0"/>
                          <a:chExt cx="1028880" cy="1287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9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81pt;height:101.45pt" coordorigin="3960,180" coordsize="1620,2029">
                <v:line id="shape_0" from="4320,180" to="4320,1739" stroked="t" o:allowincell="f" style="position:absolute">
                  <v:stroke color="#3366ff" weight="2556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740;width:1619;height:467;mso-wrap-style:none;v-text-anchor:middle" type="_x0000_t202">
                  <v:fill o:detectmouseclick="t" type="solid" color2="black"/>
                  <v:stroke color="#3366ff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7195</wp:posOffset>
                </wp:positionH>
                <wp:positionV relativeFrom="paragraph">
                  <wp:posOffset>5372100</wp:posOffset>
                </wp:positionV>
                <wp:extent cx="0" cy="685800"/>
                <wp:effectExtent l="63500" t="0" r="635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423pt" to="332.85pt,476.95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7095</wp:posOffset>
                </wp:positionH>
                <wp:positionV relativeFrom="paragraph">
                  <wp:posOffset>5372100</wp:posOffset>
                </wp:positionV>
                <wp:extent cx="0" cy="1371600"/>
                <wp:effectExtent l="63500" t="0" r="641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23pt" to="269.85pt,530.95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1595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635" t="635" r="762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14pt" to="431.8pt,431.95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1430" t="1143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4395</wp:posOffset>
                </wp:positionH>
                <wp:positionV relativeFrom="paragraph">
                  <wp:posOffset>5600700</wp:posOffset>
                </wp:positionV>
                <wp:extent cx="800100" cy="457200"/>
                <wp:effectExtent l="0" t="0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41pt" to="431.8pt,476.95pt" stroked="t" o:allowincell="f" style="position:absolute">
                <v:stroke color="#3366ff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1430" t="11430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5395</wp:posOffset>
                </wp:positionH>
                <wp:positionV relativeFrom="paragraph">
                  <wp:posOffset>114300</wp:posOffset>
                </wp:positionV>
                <wp:extent cx="916305" cy="571500"/>
                <wp:effectExtent l="12065" t="11430" r="1143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9pt;width:72.1pt;height:44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1430" t="11430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80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1430" t="1143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80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6705</wp:posOffset>
                </wp:positionH>
                <wp:positionV relativeFrom="paragraph">
                  <wp:posOffset>103505</wp:posOffset>
                </wp:positionV>
                <wp:extent cx="935990" cy="3644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261" w:author="作者" w:date="2003-05-08T11:22:00Z">
                              <w:r>
                                <w:rPr>
                                  <w:rFonts w:ascii="標楷體" w:hAnsi="標楷體" w:cs="標楷體" w:eastAsia="標楷體"/>
                                  <w:sz w:val="16"/>
                                  <w:szCs w:val="16"/>
                                </w:rPr>
                                <w:delText>聽取留言</w:delText>
                              </w:r>
                            </w:del>
                            <w:ins w:id="262" w:author="作者" w:date="2003-05-08T11:22:00Z">
                              <w:r>
                                <w:rPr>
                                  <w:rFonts w:eastAsia="標楷體" w:cs="標楷體" w:ascii="標楷體" w:hAnsi="標楷體"/>
                                  <w:sz w:val="16"/>
                                  <w:szCs w:val="16"/>
                                </w:rPr>
                                <w:t>Play the voice messag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73.7pt;height:28.7pt;mso-wrap-distance-left:9.05pt;mso-wrap-distance-right:9.05pt;mso-wrap-distance-top:0pt;mso-wrap-distance-bottom:0pt;margin-top:8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263" w:author="作者" w:date="2003-05-08T11:22:00Z">
                        <w:r>
                          <w:rPr>
                            <w:rFonts w:ascii="標楷體" w:hAnsi="標楷體" w:cs="標楷體" w:eastAsia="標楷體"/>
                            <w:sz w:val="16"/>
                            <w:szCs w:val="16"/>
                          </w:rPr>
                          <w:delText>聽取留言</w:delText>
                        </w:r>
                      </w:del>
                      <w:ins w:id="264" w:author="作者" w:date="2003-05-08T11:22:00Z"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Play the voice messag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1430" t="1143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62.95pt;height:26.95pt;mso-wrap-style:none;v-text-anchor:middle" type="_x0000_t202"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  <w:ins w:id="266" w:author="作者" w:date="2003-05-08T16:08:00Z"/>
        </w:rPr>
      </w:pPr>
      <w:ins w:id="265" w:author="作者" w:date="2003-05-08T16:08:00Z">
        <w:r>
          <w:rPr>
            <w:rFonts w:eastAsia="標楷體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9405</wp:posOffset>
                </wp:positionH>
                <wp:positionV relativeFrom="paragraph">
                  <wp:posOffset>103505</wp:posOffset>
                </wp:positionV>
                <wp:extent cx="821690" cy="3644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267" w:author="作者" w:date="2003-05-08T11:21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0"/>
                                  <w:szCs w:val="20"/>
                                </w:rPr>
                                <w:delText>倒退鍵</w:delText>
                              </w:r>
                            </w:del>
                            <w:ins w:id="268" w:author="作者" w:date="2003-05-08T11:21:00Z"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0"/>
                                  <w:szCs w:val="20"/>
                                </w:rPr>
                                <w:t>Backspac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64.7pt;height:28.7pt;mso-wrap-distance-left:9.05pt;mso-wrap-distance-right:9.05pt;mso-wrap-distance-top:0pt;mso-wrap-distance-bottom:0pt;margin-top:8.1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269" w:author="作者" w:date="2003-05-08T11:21:00Z"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delText>倒退鍵</w:delText>
                        </w:r>
                      </w:del>
                      <w:ins w:id="270" w:author="作者" w:date="2003-05-08T11:21:00Z"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Backspac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ins w:id="272" w:author="作者" w:date="2003-05-08T17:59:00Z"/>
        </w:rPr>
      </w:pPr>
      <w:ins w:id="271" w:author="作者" w:date="2003-05-08T17:59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274" w:author="作者" w:date="2003-05-08T17:59:00Z"/>
        </w:rPr>
      </w:pPr>
      <w:ins w:id="273" w:author="作者" w:date="2003-05-08T17:59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276" w:author="作者" w:date="2003-05-08T16:08:00Z"/>
        </w:rPr>
      </w:pPr>
      <w:ins w:id="275" w:author="作者" w:date="2003-05-08T16:08:00Z">
        <w:r>
          <w:rPr>
            <w:rFonts w:eastAsia="標楷體"/>
          </w:rPr>
        </w:r>
      </w:ins>
    </w:p>
    <w:p>
      <w:pPr>
        <w:pStyle w:val="Normal"/>
        <w:jc w:val="both"/>
        <w:rPr/>
      </w:pPr>
      <w:ins w:id="277" w:author="作者" w:date="2003-05-08T17:23:00Z">
        <w:r>
          <w:rPr>
            <w:rFonts w:eastAsia="標楷體"/>
            <w:b/>
          </w:rPr>
          <w:t>Phone number</w:t>
        </w:r>
      </w:ins>
      <w:ins w:id="278" w:author="作者" w:date="2003-05-08T17:20:00Z">
        <w:r>
          <w:rPr>
            <w:rFonts w:eastAsia="標楷體"/>
            <w:b/>
          </w:rPr>
          <w:t xml:space="preserve"> displaying </w:t>
        </w:r>
      </w:ins>
      <w:ins w:id="279" w:author="作者" w:date="2003-05-08T17:23:00Z">
        <w:r>
          <w:rPr>
            <w:rFonts w:eastAsia="標楷體"/>
            <w:b/>
          </w:rPr>
          <w:t>area</w:t>
        </w:r>
      </w:ins>
      <w:ins w:id="280" w:author="作者" w:date="2003-05-08T17:20:00Z">
        <w:r>
          <w:rPr>
            <w:rFonts w:eastAsia="標楷體"/>
            <w:b/>
          </w:rPr>
          <w:t>:</w:t>
        </w:r>
      </w:ins>
      <w:ins w:id="281" w:author="作者" w:date="2003-05-08T17:20:00Z">
        <w:r>
          <w:rPr>
            <w:rFonts w:eastAsia="標楷體"/>
          </w:rPr>
          <w:t xml:space="preserve"> The main displaying</w:t>
        </w:r>
      </w:ins>
      <w:ins w:id="282" w:author="作者" w:date="2003-05-08T17:22:00Z">
        <w:r>
          <w:rPr>
            <w:rFonts w:eastAsia="標楷體"/>
          </w:rPr>
          <w:t xml:space="preserve"> area </w:t>
        </w:r>
      </w:ins>
      <w:ins w:id="283" w:author="作者" w:date="2003-05-08T17:58:00Z">
        <w:r>
          <w:rPr>
            <w:rFonts w:eastAsia="標楷體"/>
          </w:rPr>
          <w:t>caller</w:t>
        </w:r>
      </w:ins>
      <w:ins w:id="284" w:author="作者" w:date="2003-05-08T17:58:00Z">
        <w:r>
          <w:rPr>
            <w:rFonts w:eastAsia="標楷體"/>
          </w:rPr>
          <w:t>‘</w:t>
        </w:r>
      </w:ins>
      <w:ins w:id="285" w:author="作者" w:date="2003-05-08T17:58:00Z">
        <w:r>
          <w:rPr>
            <w:rFonts w:eastAsia="標楷體"/>
          </w:rPr>
          <w:t xml:space="preserve">s </w:t>
        </w:r>
      </w:ins>
      <w:ins w:id="286" w:author="作者" w:date="2003-05-08T17:23:00Z">
        <w:r>
          <w:rPr>
            <w:rFonts w:eastAsia="標楷體"/>
          </w:rPr>
          <w:t>phone n</w:t>
        </w:r>
      </w:ins>
      <w:ins w:id="287" w:author="作者" w:date="2003-05-16T17:48:00Z">
        <w:r>
          <w:rPr>
            <w:rFonts w:eastAsia="標楷體"/>
          </w:rPr>
          <w:t>of thepgr</w:t>
        </w:r>
      </w:ins>
    </w:p>
    <w:p>
      <w:pPr>
        <w:pStyle w:val="Normal"/>
        <w:numPr>
          <w:ilvl w:val="0"/>
          <w:numId w:val="1"/>
        </w:numPr>
        <w:jc w:val="both"/>
        <w:rPr>
          <w:rFonts w:eastAsia="標楷體"/>
          <w:del w:id="292" w:author="作者" w:date="2003-05-08T16:11:00Z"/>
        </w:rPr>
      </w:pPr>
      <w:del w:id="288" w:author="作者" w:date="2003-05-08T16:11:00Z">
        <w:r>
          <w:rPr>
            <w:rFonts w:eastAsia="標楷體"/>
            <w:b/>
          </w:rPr>
          <w:delText>來電顯示</w:delText>
        </w:r>
      </w:del>
      <w:del w:id="289" w:author="作者" w:date="2003-05-08T16:11:00Z">
        <w:r>
          <w:rPr>
            <w:rFonts w:eastAsia="標楷體"/>
            <w:b/>
          </w:rPr>
          <w:delText>/</w:delText>
        </w:r>
      </w:del>
      <w:del w:id="290" w:author="作者" w:date="2003-05-08T16:11:00Z">
        <w:r>
          <w:rPr>
            <w:rFonts w:eastAsia="標楷體"/>
            <w:b/>
          </w:rPr>
          <w:delText>撥出電話區</w:delText>
        </w:r>
      </w:del>
      <w:del w:id="291" w:author="作者" w:date="2003-05-08T16:11:00Z">
        <w:r>
          <w:rPr>
            <w:rFonts w:eastAsia="標楷體"/>
          </w:rPr>
          <w:delText>：此區為主要的顯示區。您可以在本區輸入對方之網路電話代碼以進行撥號；或是當您有來電時，此區便能顯示出來電者之名稱與電話號碼。</w:delText>
        </w:r>
      </w:del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ins w:id="293" w:author="作者" w:date="2003-05-08T17:51:00Z">
        <w:r>
          <w:rPr>
            <w:rFonts w:eastAsia="標楷體"/>
            <w:b/>
          </w:rPr>
          <w:t xml:space="preserve"> </w:t>
        </w:r>
      </w:ins>
      <w:ins w:id="294" w:author="作者" w:date="2003-05-08T17:51:00Z">
        <w:r>
          <w:rPr>
            <w:rFonts w:eastAsia="標楷體"/>
            <w:b/>
          </w:rPr>
          <w:t>area:</w:t>
        </w:r>
      </w:ins>
      <w:del w:id="295" w:author="作者" w:date="2003-05-08T17:51:00Z">
        <w:r>
          <w:rPr>
            <w:rFonts w:eastAsia="標楷體"/>
            <w:b/>
          </w:rPr>
          <w:delText>撥號數字區</w:delText>
        </w:r>
      </w:del>
      <w:del w:id="296" w:author="作者" w:date="2003-05-08T17:51:00Z">
        <w:r>
          <w:rPr>
            <w:rFonts w:eastAsia="標楷體"/>
          </w:rPr>
          <w:delText>：</w:delText>
        </w:r>
      </w:del>
      <w:ins w:id="297" w:author="作者" w:date="2003-05-08T17:51:00Z">
        <w:r>
          <w:rPr>
            <w:rFonts w:eastAsia="標楷體"/>
          </w:rPr>
          <w:t>e to click h</w:t>
        </w:r>
      </w:ins>
      <w:del w:id="298" w:author="作者" w:date="2003-05-08T17:58:00Z">
        <w:r>
          <w:rPr>
            <w:rFonts w:eastAsia="標楷體"/>
          </w:rPr>
          <w:delText>dial someone else</w:delText>
        </w:r>
      </w:del>
      <w:del w:id="299" w:author="作者" w:date="2003-05-08T17:53:00Z">
        <w:r>
          <w:rPr>
            <w:rFonts w:eastAsia="標楷體"/>
          </w:rPr>
          <w:delText>進行通訊的主要撥號輸入區。您可在此區按下對方之電話代碼，或是</w:delText>
        </w:r>
      </w:del>
      <w:ins w:id="300" w:author="作者" w:date="2003-05-16T17:49:00Z">
        <w:r>
          <w:rPr>
            <w:rFonts w:eastAsia="標楷體"/>
          </w:rPr>
          <w:t>使用鍵盤上面之數字鍵來輸入，皆可互</w:t>
        </w:r>
      </w:ins>
      <w:del w:id="301" w:author="作者" w:date="2003-05-08T17:53:00Z">
        <w:r>
          <w:rPr>
            <w:rFonts w:eastAsia="標楷體"/>
          </w:rPr>
          <w:delText>相對應。</w:delText>
        </w:r>
      </w:del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ins w:id="302" w:author="作者" w:date="2003-05-08T17:41:00Z">
        <w:r>
          <w:rPr>
            <w:rFonts w:eastAsia="標楷體"/>
            <w:b/>
          </w:rPr>
          <w:t xml:space="preserve">Minimize/Hide button: </w:t>
        </w:r>
      </w:ins>
      <w:ins w:id="303" w:author="作者" w:date="2003-05-08T17:41:00Z">
        <w:r>
          <w:rPr>
            <w:rFonts w:eastAsia="標楷體"/>
            <w:b w:val="false"/>
          </w:rPr>
          <w:t>Click</w:t>
        </w:r>
      </w:ins>
      <w:ins w:id="304" w:author="作者" w:date="2003-05-08T17:41:00Z">
        <w:r>
          <w:rPr>
            <w:rFonts w:eastAsia="標楷體"/>
            <w:b/>
          </w:rPr>
          <w:t xml:space="preserve"> </w:t>
        </w:r>
      </w:ins>
      <w:ins w:id="305" w:author="作者" w:date="2003-05-08T17:41:00Z">
        <w:r>
          <w:rPr>
            <w:rFonts w:eastAsia="標楷體"/>
          </w:rPr>
          <w:drawing>
            <wp:inline distT="0" distB="0" distL="0" distR="0">
              <wp:extent cx="190500" cy="161925"/>
              <wp:effectExtent l="0" t="0" r="0" b="0"/>
              <wp:docPr id="64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23" r="-189" b="-2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6" w:author="作者" w:date="2003-05-08T17:41:00Z">
        <w:r>
          <w:rPr>
            <w:rFonts w:eastAsia="標楷體"/>
          </w:rPr>
          <w:t xml:space="preserve"> to minimize EZ-Phone to taskbar. </w:t>
        </w:r>
      </w:ins>
      <w:ins w:id="307" w:author="作者" w:date="2003-05-08T17:43:00Z">
        <w:r>
          <w:rPr>
            <w:rFonts w:eastAsia="標楷體"/>
          </w:rPr>
          <w:t>Click</w:t>
        </w:r>
      </w:ins>
      <w:ins w:id="308" w:author="作者" w:date="2003-05-08T17:43:00Z">
        <w:r>
          <w:rPr>
            <w:rFonts w:eastAsia="標楷體"/>
          </w:rPr>
          <w:drawing>
            <wp:inline distT="0" distB="0" distL="0" distR="0">
              <wp:extent cx="180975" cy="152400"/>
              <wp:effectExtent l="0" t="0" r="0" b="0"/>
              <wp:docPr id="65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99" t="-237" r="-199" b="-2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9" w:author="作者" w:date="2003-05-08T17:43:00Z">
        <w:r>
          <w:rPr>
            <w:rFonts w:eastAsia="標楷體"/>
          </w:rPr>
          <w:t xml:space="preserve"> to hide EZ-Phone to system tray.</w:t>
        </w:r>
      </w:ins>
      <w:ins w:id="310" w:author="作者" w:date="2003-05-08T17:43:00Z">
        <w:r>
          <w:rPr>
            <w:rFonts w:eastAsia="標楷體"/>
            <w:b/>
          </w:rPr>
          <w:t xml:space="preserve"> </w:t>
        </w:r>
      </w:ins>
      <w:del w:id="311" w:author="作者" w:date="2003-05-08T17:43:00Z">
        <w:r>
          <w:rPr>
            <w:rFonts w:eastAsia="標楷體"/>
            <w:b/>
          </w:rPr>
          <w:delText>最小化</w:delText>
        </w:r>
      </w:del>
      <w:del w:id="312" w:author="作者" w:date="2003-05-08T17:43:00Z">
        <w:r>
          <w:rPr>
            <w:rFonts w:eastAsia="標楷體"/>
            <w:b/>
          </w:rPr>
          <w:delText>/</w:delText>
        </w:r>
      </w:del>
      <w:del w:id="313" w:author="作者" w:date="2003-05-08T17:43:00Z">
        <w:r>
          <w:rPr>
            <w:rFonts w:eastAsia="標楷體"/>
            <w:b/>
          </w:rPr>
          <w:delText>隱藏鈕</w:delText>
        </w:r>
      </w:del>
      <w:del w:id="314" w:author="作者" w:date="2003-05-08T17:43:00Z">
        <w:r>
          <w:rPr>
            <w:rFonts w:eastAsia="標楷體"/>
          </w:rPr>
          <w:delText>：當您不用</w:delText>
        </w:r>
      </w:del>
      <w:del w:id="315" w:author="作者" w:date="2003-05-08T17:43:00Z">
        <w:r>
          <w:rPr>
            <w:rFonts w:eastAsia="標楷體"/>
          </w:rPr>
          <w:delText>H-Phone</w:delText>
        </w:r>
      </w:del>
      <w:del w:id="316" w:author="作者" w:date="2003-05-08T17:43:00Z">
        <w:r>
          <w:rPr>
            <w:rFonts w:eastAsia="標楷體"/>
          </w:rPr>
          <w:delText>時，您可利用縮小鈕</w:delText>
        </w:r>
      </w:del>
      <w:del w:id="317" w:author="作者" w:date="2003-05-08T17:43:00Z">
        <w:r>
          <w:rPr>
            <w:rFonts w:eastAsia="標楷體"/>
          </w:rPr>
          <w:drawing>
            <wp:inline distT="0" distB="0" distL="0" distR="0">
              <wp:extent cx="190500" cy="161925"/>
              <wp:effectExtent l="0" t="0" r="0" b="0"/>
              <wp:docPr id="6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318" w:author="作者" w:date="2003-05-08T17:43:00Z">
        <w:r>
          <w:rPr>
            <w:rFonts w:eastAsia="標楷體"/>
          </w:rPr>
          <w:delText>來將</w:delText>
        </w:r>
      </w:del>
      <w:del w:id="319" w:author="作者" w:date="2003-05-08T17:43:00Z">
        <w:r>
          <w:rPr>
            <w:rFonts w:eastAsia="標楷體"/>
          </w:rPr>
          <w:delText>H-Phone</w:delText>
        </w:r>
      </w:del>
      <w:del w:id="320" w:author="作者" w:date="2003-05-08T17:43:00Z">
        <w:r>
          <w:rPr>
            <w:rFonts w:eastAsia="標楷體"/>
          </w:rPr>
          <w:delText>最小化至工作列；而按下隱藏鈕</w:delText>
        </w:r>
      </w:del>
      <w:del w:id="321" w:author="作者" w:date="2003-05-08T17:43:00Z">
        <w:r>
          <w:rPr>
            <w:rFonts w:eastAsia="標楷體"/>
          </w:rPr>
          <w:drawing>
            <wp:inline distT="0" distB="0" distL="0" distR="0">
              <wp:extent cx="180975" cy="152400"/>
              <wp:effectExtent l="0" t="0" r="0" b="0"/>
              <wp:docPr id="67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322" w:author="作者" w:date="2003-05-08T17:43:00Z">
        <w:r>
          <w:rPr>
            <w:rFonts w:eastAsia="標楷體"/>
          </w:rPr>
          <w:delText>，</w:delText>
        </w:r>
      </w:del>
      <w:del w:id="323" w:author="作者" w:date="2003-05-08T17:43:00Z">
        <w:r>
          <w:rPr>
            <w:rFonts w:eastAsia="Times New Roman"/>
          </w:rPr>
          <w:delText xml:space="preserve"> </w:delText>
        </w:r>
      </w:del>
      <w:del w:id="324" w:author="作者" w:date="2003-05-08T17:43:00Z">
        <w:r>
          <w:rPr>
            <w:rFonts w:eastAsia="標楷體"/>
          </w:rPr>
          <w:delText>H-Phone</w:delText>
        </w:r>
      </w:del>
      <w:del w:id="325" w:author="作者" w:date="2003-05-08T17:43:00Z">
        <w:r>
          <w:rPr>
            <w:rFonts w:eastAsia="標楷體"/>
          </w:rPr>
          <w:delText>即會常駐於系統工作列</w:delText>
        </w:r>
      </w:del>
      <w:del w:id="326" w:author="作者" w:date="2003-05-08T17:43:00Z">
        <w:r>
          <w:rPr>
            <w:rFonts w:eastAsia="標楷體"/>
          </w:rPr>
          <w:delText>(System tray)</w:delText>
        </w:r>
      </w:del>
      <w:del w:id="327" w:author="作者" w:date="2003-05-08T17:43:00Z">
        <w:r>
          <w:rPr>
            <w:rFonts w:eastAsia="標楷體"/>
          </w:rPr>
          <w:delText>。</w:delText>
        </w:r>
      </w:del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del w:id="328" w:author="作者" w:date="2003-05-08T17:26:00Z">
        <w:r>
          <w:rPr>
            <w:rFonts w:eastAsia="標楷體"/>
            <w:b/>
          </w:rPr>
          <w:delText>麥克風偵測</w:delText>
        </w:r>
      </w:del>
      <w:ins w:id="329" w:author="作者" w:date="2003-05-08T17:26:00Z">
        <w:r>
          <w:rPr>
            <w:rFonts w:eastAsia="標楷體"/>
            <w:b/>
          </w:rPr>
          <w:t>Microphone signal detect</w:t>
        </w:r>
      </w:ins>
      <w:ins w:id="330" w:author="作者" w:date="2003-05-08T17:38:00Z">
        <w:r>
          <w:rPr>
            <w:rFonts w:eastAsia="標楷體"/>
            <w:b/>
          </w:rPr>
          <w:t xml:space="preserve">: </w:t>
        </w:r>
      </w:ins>
      <w:ins w:id="331" w:author="作者" w:date="2003-05-08T17:40:00Z">
        <w:r>
          <w:rPr>
            <w:rFonts w:eastAsia="標楷體"/>
          </w:rPr>
          <w:t xml:space="preserve"> m</w:t>
        </w:r>
      </w:ins>
      <w:ins w:id="332" w:author="作者" w:date="2003-05-16T17:49:00Z">
        <w:r>
          <w:rPr>
            <w:rFonts w:eastAsia="標楷體"/>
          </w:rPr>
          <w:t>dicate the system</w:t>
        </w:r>
      </w:ins>
      <w:ins w:id="333" w:author="作者" w:date="2003-05-08T17:39:00Z">
        <w:r>
          <w:rPr>
            <w:rFonts w:eastAsia="標楷體"/>
            <w:b w:val="false"/>
          </w:rPr>
          <w:t xml:space="preserve"> microphone is working when the ligh </w:t>
        </w:r>
      </w:ins>
      <w:ins w:id="334" w:author="作者" w:date="2003-05-16T17:49:00Z">
        <w:r>
          <w:rPr>
            <w:rFonts w:eastAsia="標楷體"/>
          </w:rPr>
          <w:t>ot</w:t>
        </w:r>
      </w:ins>
      <w:ins w:id="335" w:author="作者" w:date="2003-05-08T17:40:00Z">
        <w:r>
          <w:rPr>
            <w:rFonts w:eastAsia="標楷體"/>
          </w:rPr>
          <w:t xml:space="preserve">. </w:t>
        </w:r>
      </w:ins>
      <w:del w:id="336" w:author="作者" w:date="2003-05-08T17:29:00Z">
        <w:r>
          <w:rPr>
            <w:rFonts w:eastAsia="標楷體"/>
          </w:rPr>
          <w:delText>：</w:delText>
        </w:r>
      </w:del>
      <w:r>
        <w:rPr>
          <w:rFonts w:eastAsia="標楷體"/>
        </w:rPr>
        <w:t>若</w:t>
      </w:r>
      <w:del w:id="337" w:author="作者" w:date="2003-05-08T17:41:00Z">
        <w:r>
          <w:rPr>
            <w:rFonts w:eastAsia="標楷體"/>
          </w:rPr>
          <w:delText>燈號會跳動表示麥克風訊號正常，若燈號不會跳動則表示麥克風訊號不正常。</w:delText>
        </w:r>
      </w:del>
      <w:del w:id="338" w:author="作者" w:date="2003-05-08T17:41:00Z">
        <w:r>
          <w:rPr>
            <w:rFonts w:eastAsia="標楷體"/>
          </w:rPr>
          <w:delText>(</w:delText>
        </w:r>
      </w:del>
      <w:del w:id="339" w:author="作者" w:date="2003-05-08T17:41:00Z">
        <w:r>
          <w:rPr>
            <w:rFonts w:eastAsia="標楷體"/>
          </w:rPr>
          <w:delText>註：此功能為</w:delText>
        </w:r>
      </w:del>
      <w:del w:id="340" w:author="作者" w:date="2003-05-08T17:41:00Z">
        <w:r>
          <w:rPr>
            <w:rFonts w:eastAsia="標楷體"/>
          </w:rPr>
          <w:delText>92/03/07</w:delText>
        </w:r>
      </w:del>
      <w:del w:id="341" w:author="作者" w:date="2003-05-08T17:41:00Z">
        <w:r>
          <w:rPr>
            <w:rFonts w:eastAsia="標楷體"/>
          </w:rPr>
          <w:delText>之後所下載的版本才提供</w:delText>
        </w:r>
      </w:del>
      <w:del w:id="342" w:author="作者" w:date="2003-05-08T17:41:00Z">
        <w:r>
          <w:rPr>
            <w:rFonts w:eastAsia="標楷體"/>
          </w:rPr>
          <w:delText>)</w:delText>
        </w:r>
      </w:del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del w:id="343" w:author="作者" w:date="2003-05-08T17:30:00Z">
        <w:r>
          <w:rPr>
            <w:rFonts w:eastAsia="標楷體"/>
            <w:b/>
          </w:rPr>
          <w:delText>網路訊號品質偵測</w:delText>
        </w:r>
      </w:del>
      <w:ins w:id="344" w:author="作者" w:date="2003-05-08T17:30:00Z">
        <w:r>
          <w:rPr>
            <w:rFonts w:eastAsia="標楷體"/>
            <w:b/>
          </w:rPr>
          <w:t>Network quality detect</w:t>
        </w:r>
      </w:ins>
      <w:r>
        <w:rPr>
          <w:rFonts w:eastAsia="標楷體"/>
        </w:rPr>
        <w:t>：</w:t>
      </w:r>
      <w:ins w:id="345" w:author="作者" w:date="2003-05-08T17:55:00Z">
        <w:r>
          <w:rPr>
            <w:rFonts w:eastAsia="標楷體"/>
          </w:rPr>
          <w:t>Display network quality is good or bad.</w:t>
        </w:r>
      </w:ins>
      <w:r>
        <w:rPr>
          <w:rFonts w:eastAsia="標楷體"/>
        </w:rPr>
        <w:t>類似行動電話訊號強弱的功</w:t>
      </w:r>
      <w:del w:id="346" w:author="作者" w:date="2003-05-08T17:55:00Z">
        <w:r>
          <w:rPr>
            <w:rFonts w:eastAsia="標楷體"/>
          </w:rPr>
          <w:delText>能，愈多格表示所能提供之通話音質愈佳。</w:delText>
        </w:r>
      </w:del>
      <w:r>
        <w:br w:type="page"/>
      </w:r>
    </w:p>
    <w:p>
      <w:pPr>
        <w:pStyle w:val="Normal"/>
        <w:jc w:val="both"/>
        <w:rPr/>
      </w:pPr>
      <w:del w:id="347" w:author="作者" w:date="2003-05-08T16:11:00Z">
        <w:r>
          <w:rPr>
            <w:rFonts w:eastAsia="標楷體"/>
            <w:b/>
            <w:sz w:val="28"/>
            <w:szCs w:val="28"/>
          </w:rPr>
          <w:delText>各功能按鈕介紹</w:delText>
        </w:r>
      </w:del>
      <w:ins w:id="348" w:author="作者" w:date="2003-05-08T16:11:00Z">
        <w:r>
          <w:rPr>
            <w:rFonts w:eastAsia="標楷體"/>
            <w:b/>
            <w:sz w:val="28"/>
            <w:szCs w:val="28"/>
          </w:rPr>
          <w:t>Introduction to main function buttons</w:t>
        </w:r>
      </w:ins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80"/>
        <w:gridCol w:w="7200"/>
      </w:tblGrid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49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6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50" w:author="作者" w:date="2003-05-08T15:05:00Z">
              <w:r>
                <w:rPr>
                  <w:rFonts w:eastAsia="標楷體"/>
                </w:rPr>
                <w:t>EZ-phone</w:t>
              </w:r>
            </w:ins>
            <w:ins w:id="351" w:author="作者" w:date="2003-05-08T15:05:00Z">
              <w:r>
                <w:rPr>
                  <w:rFonts w:eastAsia="標楷體"/>
                </w:rPr>
                <w:t>號碼後，</w:t>
              </w:r>
            </w:ins>
            <w:ins w:id="352" w:author="作者" w:date="2003-05-08T16:11:00Z">
              <w:r>
                <w:rPr>
                  <w:rFonts w:eastAsia="標楷體"/>
                </w:rPr>
                <w:t>l</w:t>
              </w:r>
            </w:ins>
            <w:r>
              <w:rPr>
                <w:rFonts w:eastAsia="標楷體"/>
              </w:rPr>
              <w:t xml:space="preserve"> and of</w:t>
            </w:r>
            <w:del w:id="353" w:author="作者" w:date="2003-05-08T16:11:00Z">
              <w:r>
                <w:rPr>
                  <w:rFonts w:eastAsia="標楷體"/>
                </w:rPr>
                <w:delText>f hook.</w:delText>
              </w:r>
            </w:del>
          </w:p>
        </w:tc>
      </w:tr>
      <w:tr>
        <w:trPr>
          <w:trHeight w:val="10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54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69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55" w:author="作者" w:date="2003-05-08T16:12:00Z">
              <w:r>
                <w:rPr>
                  <w:rFonts w:eastAsia="標楷體"/>
                </w:rPr>
                <w:t>Offli</w:t>
              </w:r>
            </w:ins>
            <w:del w:id="356" w:author="作者" w:date="2003-05-08T17:35:00Z">
              <w:r>
                <w:rPr>
                  <w:rFonts w:eastAsia="標楷體"/>
                </w:rPr>
                <w:delText>On ho</w:delText>
              </w:r>
            </w:del>
            <w:ins w:id="357" w:author="作者" w:date="2003-05-08T17:35:00Z">
              <w:r>
                <w:rPr>
                  <w:rFonts w:eastAsia="標楷體"/>
                </w:rPr>
                <w:t>ok</w:t>
              </w:r>
            </w:ins>
          </w:p>
        </w:tc>
      </w:tr>
      <w:tr>
        <w:trPr>
          <w:trHeight w:val="2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58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0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59" w:author="作者" w:date="2003-05-08T16:12:00Z">
              <w:r>
                <w:rPr>
                  <w:rFonts w:eastAsia="標楷體"/>
                </w:rPr>
                <w:t xml:space="preserve">Recording </w:t>
              </w:r>
            </w:ins>
            <w:r>
              <w:rPr>
                <w:rFonts w:eastAsia="標楷體"/>
              </w:rPr>
              <w:t>m</w:t>
            </w:r>
            <w:ins w:id="360" w:author="作者" w:date="2003-05-08T16:12:00Z">
              <w:r>
                <w:rPr>
                  <w:rFonts w:eastAsia="標楷體"/>
                </w:rPr>
                <w:t>aster voice message</w:t>
              </w:r>
            </w:ins>
            <w:r>
              <w:rPr>
                <w:rFonts w:eastAsia="標楷體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61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62" w:author="作者" w:date="2003-05-08T16:13:00Z">
              <w:r>
                <w:rPr>
                  <w:rFonts w:eastAsia="標楷體"/>
                </w:rPr>
                <w:t>Playing master voice message</w:t>
              </w:r>
            </w:ins>
            <w:r>
              <w:rPr>
                <w:rFonts w:eastAsia="標楷體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63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2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64" w:author="作者" w:date="2003-05-08T16:13:00Z">
              <w:r>
                <w:rPr>
                  <w:rFonts w:eastAsia="標楷體"/>
                </w:rPr>
                <w:t xml:space="preserve">Playing the </w:t>
              </w:r>
            </w:ins>
            <w:r>
              <w:rPr>
                <w:rFonts w:eastAsia="標楷體"/>
              </w:rPr>
              <w:t>gues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voice mess</w:t>
            </w:r>
            <w:ins w:id="365" w:author="作者" w:date="2003-05-08T16:14:00Z">
              <w:r>
                <w:rPr>
                  <w:rFonts w:eastAsia="標楷體"/>
                </w:rPr>
                <w:t>age.</w:t>
              </w:r>
            </w:ins>
          </w:p>
        </w:tc>
      </w:tr>
      <w:tr>
        <w:trPr>
          <w:trHeight w:val="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66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3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67" w:author="作者" w:date="2003-05-08T16:14:00Z">
              <w:r>
                <w:rPr>
                  <w:rFonts w:eastAsia="標楷體"/>
                </w:rPr>
                <w:t xml:space="preserve">Phone Book: </w:t>
              </w:r>
            </w:ins>
            <w:ins w:id="368" w:author="作者" w:date="2003-05-08T15:05:00Z">
              <w:r>
                <w:rPr>
                  <w:rFonts w:eastAsia="標楷體"/>
                </w:rPr>
                <w:t>：</w:t>
              </w:r>
            </w:ins>
            <w:ins w:id="369" w:author="作者" w:date="2003-05-08T16:14:00Z">
              <w:r>
                <w:rPr>
                  <w:rFonts w:eastAsia="標楷體"/>
                </w:rPr>
                <w:t>Toadd or delete friend</w:t>
              </w:r>
            </w:ins>
            <w:ins w:id="370" w:author="作者" w:date="2003-05-08T16:14:00Z">
              <w:r>
                <w:rPr>
                  <w:rFonts w:eastAsia="標楷體"/>
                </w:rPr>
                <w:t>’</w:t>
              </w:r>
            </w:ins>
            <w:ins w:id="371" w:author="作者" w:date="2003-05-08T16:14:00Z">
              <w:r>
                <w:rPr>
                  <w:rFonts w:eastAsia="標楷體"/>
                </w:rPr>
                <w:t>s name and phone #</w:t>
              </w:r>
            </w:ins>
            <w:r>
              <w:rPr>
                <w:rFonts w:eastAsia="標楷體"/>
              </w:rPr>
              <w:t xml:space="preserve"> </w:t>
            </w:r>
            <w:ins w:id="372" w:author="作者" w:date="2003-05-08T15:05:00Z">
              <w:r>
                <w:rPr>
                  <w:rFonts w:eastAsia="標楷體"/>
                </w:rPr>
                <w:t>可用來新</w:t>
              </w:r>
            </w:ins>
          </w:p>
        </w:tc>
      </w:tr>
      <w:tr>
        <w:trPr>
          <w:trHeight w:val="13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73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4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74" w:author="作者" w:date="2003-05-08T16:15:00Z">
              <w:r>
                <w:rPr>
                  <w:rFonts w:eastAsia="標楷體"/>
                </w:rPr>
                <w:t>Textual message nsms</w:t>
              </w:r>
            </w:ins>
            <w:ins w:id="375" w:author="作者" w:date="2003-05-08T17:35:00Z">
              <w:r>
                <w:rPr>
                  <w:rFonts w:eastAsia="標楷體"/>
                </w:rPr>
                <w:t>og</w:t>
              </w:r>
            </w:ins>
            <w:ins w:id="376" w:author="作者" w:date="2003-05-08T16:15:00Z">
              <w:r>
                <w:rPr>
                  <w:rFonts w:eastAsia="標楷體"/>
                </w:rPr>
                <w:t xml:space="preserve">: </w:t>
              </w:r>
            </w:ins>
            <w:r>
              <w:rPr>
                <w:rFonts w:eastAsia="標楷體"/>
              </w:rPr>
              <w:t>Sending/</w:t>
            </w:r>
            <w:r>
              <w:rPr>
                <w:rFonts w:eastAsia="標楷體"/>
              </w:rPr>
              <w:t>R</w:t>
            </w:r>
            <w:ins w:id="377" w:author="作者" w:date="2003-05-08T16:16:00Z">
              <w:r>
                <w:rPr>
                  <w:rFonts w:eastAsia="標楷體"/>
                </w:rPr>
                <w:t>eceiving</w:t>
              </w:r>
            </w:ins>
            <w:ins w:id="378" w:author="作者" w:date="2003-05-08T16:16:00Z">
              <w:r>
                <w:rPr>
                  <w:rFonts w:eastAsia="標楷體"/>
                </w:rPr>
                <w:t xml:space="preserve"> tt with you</w:t>
              </w:r>
            </w:ins>
            <w:ins w:id="379" w:author="作者" w:date="2003-05-08T15:05:00Z">
              <w:r>
                <w:rPr>
                  <w:rFonts w:eastAsia="標楷體"/>
                  <w:color w:val="000000"/>
                </w:rPr>
                <w:t>您也可在與對方聊天</w:t>
              </w:r>
            </w:ins>
          </w:p>
        </w:tc>
      </w:tr>
      <w:tr>
        <w:trPr>
          <w:trHeight w:val="85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80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5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2"/>
              <w:jc w:val="both"/>
              <w:rPr>
                <w:rFonts w:eastAsia="標楷體"/>
              </w:rPr>
            </w:pPr>
            <w:ins w:id="381" w:author="作者" w:date="2003-05-08T16:16:00Z">
              <w:r>
                <w:rPr>
                  <w:rFonts w:eastAsia="標楷體"/>
                </w:rPr>
                <w:t>File transmission function: click the FTP button and select the file to starting point to point file transmission.</w:t>
              </w:r>
            </w:ins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82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6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83" w:author="作者" w:date="2003-05-08T16:18:00Z">
              <w:r>
                <w:rPr>
                  <w:rFonts w:eastAsia="標楷體"/>
                </w:rPr>
                <w:t>Main function setup</w:t>
              </w:r>
            </w:ins>
            <w:r>
              <w:rPr>
                <w:rFonts w:eastAsia="標楷體"/>
              </w:rPr>
              <w:t xml:space="preserve">: To </w:t>
            </w:r>
            <w:ins w:id="384" w:author="作者" w:date="2003-05-08T16:19:00Z">
              <w:r>
                <w:rPr>
                  <w:rFonts w:eastAsia="標楷體"/>
                </w:rPr>
                <w:t>set the user</w:t>
              </w:r>
            </w:ins>
            <w:ins w:id="385" w:author="作者" w:date="2003-05-08T16:19:00Z">
              <w:r>
                <w:rPr>
                  <w:rFonts w:eastAsia="標楷體"/>
                </w:rPr>
                <w:t>’</w:t>
              </w:r>
            </w:ins>
            <w:ins w:id="386" w:author="作者" w:date="2003-05-08T16:19:00Z">
              <w:r>
                <w:rPr>
                  <w:rFonts w:eastAsia="標楷體"/>
                </w:rPr>
                <w:t>s account and password.</w:t>
              </w:r>
            </w:ins>
            <w:ins w:id="387" w:author="作者" w:date="2003-05-08T16:19:00Z">
              <w:r>
                <w:rPr>
                  <w:rFonts w:eastAsia="標楷體"/>
                </w:rPr>
                <w:t>：</w:t>
              </w:r>
            </w:ins>
            <w:ins w:id="388" w:author="作者" w:date="2003-05-08T16:19:00Z">
              <w:r>
                <w:rPr>
                  <w:rFonts w:eastAsia="Times New Roman"/>
                </w:rPr>
                <w:t xml:space="preserve"> </w:t>
              </w:r>
            </w:ins>
            <w:ins w:id="389" w:author="作者" w:date="2003-05-08T15:05:00Z">
              <w:r>
                <w:rPr>
                  <w:rFonts w:eastAsia="標楷體"/>
                </w:rPr>
                <w:t>用以設使用</w:t>
              </w:r>
            </w:ins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90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7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91" w:author="作者" w:date="2003-05-08T17:35:00Z">
              <w:r>
                <w:rPr>
                  <w:rFonts w:eastAsia="標楷體"/>
                </w:rPr>
                <w:t>Match friends</w:t>
              </w:r>
            </w:ins>
          </w:p>
        </w:tc>
      </w:tr>
      <w:tr>
        <w:trPr>
          <w:trHeight w:val="11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392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8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393" w:author="作者" w:date="2003-05-08T16:20:00Z">
              <w:r>
                <w:rPr>
                  <w:rFonts w:eastAsia="標楷體"/>
                </w:rPr>
                <w:t>’</w:t>
              </w:r>
            </w:ins>
            <w:ins w:id="394" w:author="作者" w:date="2003-05-08T16:20:00Z">
              <w:r>
                <w:rPr>
                  <w:rFonts w:eastAsia="標楷體"/>
                </w:rPr>
                <w:t>s w</w:t>
              </w:r>
            </w:ins>
            <w:ins w:id="395" w:author="作者" w:date="2003-05-08T17:36:00Z">
              <w:r>
                <w:rPr>
                  <w:rFonts w:eastAsia="標楷體"/>
                </w:rPr>
                <w:t>W</w:t>
              </w:r>
            </w:ins>
            <w:ins w:id="396" w:author="作者" w:date="2003-05-08T16:21:00Z">
              <w:r>
                <w:rPr>
                  <w:rFonts w:eastAsia="標楷體"/>
                </w:rPr>
                <w:t>e e</w:t>
              </w:r>
            </w:ins>
            <w:ins w:id="397" w:author="作者" w:date="2003-05-08T17:36:00Z">
              <w:r>
                <w:rPr>
                  <w:rFonts w:eastAsia="標楷體"/>
                </w:rPr>
                <w:t xml:space="preserve"> link</w:t>
              </w:r>
            </w:ins>
            <w:ins w:id="398" w:author="作者" w:date="2003-05-08T16:21:00Z">
              <w:r>
                <w:rPr>
                  <w:rFonts w:eastAsia="標楷體"/>
                </w:rPr>
                <w:t>.</w:t>
              </w:r>
            </w:ins>
            <w:ins w:id="399" w:author="作者" w:date="2003-05-08T15:05:00Z">
              <w:r>
                <w:rPr>
                  <w:rFonts w:eastAsia="標楷體"/>
                </w:rPr>
                <w:t>宜站</w:t>
              </w:r>
            </w:ins>
          </w:p>
        </w:tc>
      </w:tr>
      <w:tr>
        <w:trPr>
          <w:trHeight w:val="7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</w:rPr>
            </w:pPr>
            <w:ins w:id="400" w:author="作者" w:date="2003-05-08T15:05:00Z">
              <w:r>
                <w:rPr>
                  <w:rFonts w:eastAsia="標楷體"/>
                  <w:b/>
                  <w:sz w:val="28"/>
                  <w:szCs w:val="28"/>
                </w:rPr>
                <w:drawing>
                  <wp:inline distT="0" distB="0" distL="0" distR="0">
                    <wp:extent cx="289560" cy="190500"/>
                    <wp:effectExtent l="0" t="0" r="0" b="0"/>
                    <wp:docPr id="79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24" t="-189" r="-12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56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401" w:author="作者" w:date="2003-05-08T16:21:00Z">
              <w:r>
                <w:rPr>
                  <w:rFonts w:eastAsia="標楷體"/>
                </w:rPr>
                <w:t>Backspace</w:t>
              </w:r>
            </w:ins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02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52425" cy="238125"/>
                    <wp:effectExtent l="0" t="0" r="0" b="0"/>
                    <wp:docPr id="80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24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03" w:author="作者" w:date="2003-05-08T15:06:00Z">
              <w:r>
                <w:rPr>
                  <w:rFonts w:eastAsia="標楷體"/>
                </w:rPr>
                <w:delText>按此鈕可接聽來電，或輸入</w:delText>
              </w:r>
            </w:del>
            <w:del w:id="404" w:author="作者" w:date="2003-05-08T15:06:00Z">
              <w:r>
                <w:rPr>
                  <w:rFonts w:eastAsia="標楷體"/>
                </w:rPr>
                <w:delText>H-Phone</w:delText>
              </w:r>
            </w:del>
            <w:del w:id="405" w:author="作者" w:date="2003-05-08T15:06:00Z">
              <w:r>
                <w:rPr>
                  <w:rFonts w:eastAsia="標楷體"/>
                </w:rPr>
                <w:delText>號碼後，撥出電話。</w:delText>
              </w:r>
            </w:del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06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61950" cy="247650"/>
                    <wp:effectExtent l="0" t="0" r="0" b="0"/>
                    <wp:docPr id="81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19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07" w:author="作者" w:date="2003-05-08T15:06:00Z">
              <w:r>
                <w:rPr>
                  <w:rFonts w:eastAsia="標楷體"/>
                </w:rPr>
                <w:delText>掛斷電話。</w:delText>
              </w:r>
            </w:del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08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71475" cy="247650"/>
                    <wp:effectExtent l="0" t="0" r="0" b="0"/>
                    <wp:docPr id="82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del w:id="410" w:author="作者" w:date="2003-05-08T15:06:00Z"/>
              </w:rPr>
            </w:pPr>
            <w:del w:id="409" w:author="作者" w:date="2003-05-08T15:06:00Z">
              <w:r>
                <w:rPr>
                  <w:rFonts w:eastAsia="標楷體"/>
                </w:rPr>
                <w:delText>此紅色鈕是錄音功能，按一下聽到叮咚音後即可開始錄音，再按一下則是停止錄音。</w:delText>
              </w:r>
            </w:del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11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61950" cy="228600"/>
                    <wp:effectExtent l="0" t="0" r="0" b="0"/>
                    <wp:docPr id="83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195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12" w:author="作者" w:date="2003-05-08T15:06:00Z">
              <w:r>
                <w:rPr>
                  <w:rFonts w:eastAsia="標楷體"/>
                </w:rPr>
                <w:delText>按下此綠色鈕即可聽取自己錄製的主人留言。</w:delText>
              </w:r>
            </w:del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13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71475" cy="247650"/>
                    <wp:effectExtent l="0" t="0" r="0" b="0"/>
                    <wp:docPr id="84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14" w:author="作者" w:date="2003-05-08T15:06:00Z">
              <w:r>
                <w:rPr>
                  <w:rFonts w:eastAsia="標楷體"/>
                </w:rPr>
                <w:delText>綠色箭號鈕則是聽取對方給自己的留言。</w:delText>
              </w:r>
            </w:del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15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61950" cy="247650"/>
                    <wp:effectExtent l="0" t="0" r="0" b="0"/>
                    <wp:docPr id="85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19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16" w:author="作者" w:date="2003-05-08T15:06:00Z">
              <w:r>
                <w:rPr>
                  <w:rFonts w:eastAsia="標楷體"/>
                </w:rPr>
                <w:delText>通訊錄：可用來新增或刪除好友姓名與電話號碼</w:delText>
              </w:r>
            </w:del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17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61950" cy="238125"/>
                    <wp:effectExtent l="0" t="0" r="0" b="0"/>
                    <wp:docPr id="86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195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18" w:author="作者" w:date="2003-05-08T15:06:00Z">
              <w:r>
                <w:rPr>
                  <w:rFonts w:eastAsia="標楷體"/>
                </w:rPr>
                <w:delText>即時訊息傳輸功能：</w:delText>
              </w:r>
            </w:del>
            <w:del w:id="419" w:author="作者" w:date="2003-05-08T15:06:00Z">
              <w:r>
                <w:rPr>
                  <w:rFonts w:eastAsia="標楷體"/>
                  <w:color w:val="000000"/>
                </w:rPr>
                <w:delText>您也可在與對方聊天的同時，利用鍵盤所輸入的文字傳送來送給對方訊息。</w:delText>
              </w:r>
            </w:del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20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71475" cy="238125"/>
                    <wp:effectExtent l="0" t="0" r="0" b="0"/>
                    <wp:docPr id="87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21" w:author="作者" w:date="2003-05-08T15:06:00Z">
              <w:r>
                <w:rPr>
                  <w:rFonts w:eastAsia="標楷體"/>
                </w:rPr>
                <w:delText>檔案傳輸功能：當使用者欲將某個檔案與對方分享時，只要按下檔案傳輸的按鍵，便可進行選取欲傳送檔案的動作，確定之後便能進行點對點傳送檔案的功能。</w:delText>
              </w:r>
            </w:del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22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71475" cy="257175"/>
                    <wp:effectExtent l="0" t="0" r="0" b="0"/>
                    <wp:docPr id="88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23" w:author="作者" w:date="2003-05-08T15:06:00Z">
              <w:r>
                <w:rPr>
                  <w:rFonts w:eastAsia="標楷體"/>
                </w:rPr>
                <w:delText>主功能設定：用以設定使用者個人資訊。</w:delText>
              </w:r>
            </w:del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24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52425" cy="247650"/>
                    <wp:effectExtent l="0" t="0" r="0" b="0"/>
                    <wp:docPr id="89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242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25" w:author="作者" w:date="2003-05-08T15:06:00Z">
              <w:r>
                <w:rPr>
                  <w:rFonts w:eastAsia="標楷體"/>
                </w:rPr>
                <w:delText>交友頻道</w:delText>
              </w:r>
            </w:del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26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71475" cy="247650"/>
                    <wp:effectExtent l="0" t="0" r="0" b="0"/>
                    <wp:docPr id="90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27" w:author="作者" w:date="2003-05-08T15:06:00Z">
              <w:r>
                <w:rPr>
                  <w:rFonts w:eastAsia="標楷體"/>
                </w:rPr>
                <w:delText>本實驗室網站</w:delText>
              </w:r>
            </w:del>
          </w:p>
        </w:tc>
      </w:tr>
      <w:tr>
        <w:trPr>
          <w:trHeight w:val="75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del w:id="428" w:author="作者" w:date="2003-05-08T15:06:00Z">
              <w:r>
                <w:rPr>
                  <w:rFonts w:eastAsia="標楷體"/>
                </w:rPr>
                <w:drawing>
                  <wp:inline distT="0" distB="0" distL="0" distR="0">
                    <wp:extent cx="371475" cy="247650"/>
                    <wp:effectExtent l="0" t="0" r="0" b="0"/>
                    <wp:docPr id="91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del w:id="429" w:author="作者" w:date="2003-05-08T15:06:00Z">
              <w:r>
                <w:rPr>
                  <w:rFonts w:eastAsia="標楷體"/>
                </w:rPr>
                <w:delText>倒退鍵：用來刪除誤鍵入之號碼。</w:delText>
              </w:r>
            </w:del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ins w:id="431" w:author="作者" w:date="2003-05-08T15:06:00Z"/>
        </w:rPr>
      </w:pPr>
      <w:ins w:id="430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33" w:author="作者" w:date="2003-05-08T15:06:00Z"/>
        </w:rPr>
      </w:pPr>
      <w:ins w:id="432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35" w:author="作者" w:date="2003-05-08T15:06:00Z"/>
        </w:rPr>
      </w:pPr>
      <w:ins w:id="434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37" w:author="作者" w:date="2003-05-08T15:06:00Z"/>
        </w:rPr>
      </w:pPr>
      <w:ins w:id="436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39" w:author="作者" w:date="2003-05-08T15:06:00Z"/>
        </w:rPr>
      </w:pPr>
      <w:ins w:id="438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41" w:author="作者" w:date="2003-05-08T15:06:00Z"/>
        </w:rPr>
      </w:pPr>
      <w:ins w:id="440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43" w:author="作者" w:date="2003-05-08T15:06:00Z"/>
        </w:rPr>
      </w:pPr>
      <w:ins w:id="442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45" w:author="作者" w:date="2003-05-08T15:06:00Z"/>
        </w:rPr>
      </w:pPr>
      <w:ins w:id="444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47" w:author="作者" w:date="2003-05-08T15:06:00Z"/>
        </w:rPr>
      </w:pPr>
      <w:ins w:id="446" w:author="作者" w:date="2003-05-08T15:0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49" w:author="作者" w:date="2003-05-08T17:56:00Z"/>
        </w:rPr>
      </w:pPr>
      <w:ins w:id="448" w:author="作者" w:date="2003-05-08T17:5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51" w:author="作者" w:date="2003-05-08T17:56:00Z"/>
        </w:rPr>
      </w:pPr>
      <w:ins w:id="450" w:author="作者" w:date="2003-05-08T17:5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453" w:author="作者" w:date="2003-05-08T17:56:00Z"/>
        </w:rPr>
      </w:pPr>
      <w:ins w:id="452" w:author="作者" w:date="2003-05-08T17:56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del w:id="454" w:author="作者" w:date="2003-05-08T15:07:00Z">
        <w:r>
          <w:rPr>
            <w:rFonts w:eastAsia="標楷體"/>
            <w:b/>
            <w:sz w:val="28"/>
            <w:szCs w:val="28"/>
          </w:rPr>
          <w:delText>撥</w:delText>
        </w:r>
      </w:del>
      <w:del w:id="455" w:author="作者" w:date="2003-05-08T15:07:00Z">
        <w:r>
          <w:rPr>
            <w:rFonts w:eastAsia="標楷體"/>
            <w:b/>
            <w:sz w:val="28"/>
            <w:szCs w:val="28"/>
          </w:rPr>
          <w:delText>打電話</w:delText>
        </w:r>
      </w:del>
      <w:ins w:id="456" w:author="作者" w:date="2003-05-08T15:07:00Z">
        <w:r>
          <w:rPr>
            <w:rFonts w:eastAsia="標楷體"/>
            <w:b/>
            <w:sz w:val="28"/>
            <w:szCs w:val="28"/>
          </w:rPr>
          <w:t>Dial</w:t>
        </w:r>
      </w:ins>
    </w:p>
    <w:p>
      <w:pPr>
        <w:pStyle w:val="Normal"/>
        <w:jc w:val="both"/>
        <w:rPr>
          <w:rFonts w:eastAsia="標楷體"/>
        </w:rPr>
      </w:pPr>
      <w:del w:id="457" w:author="作者" w:date="2003-05-08T15:07:00Z">
        <w:r>
          <w:rPr>
            <w:rFonts w:eastAsia="標楷體"/>
          </w:rPr>
          <w:delText>使用本軟體要</w:delText>
        </w:r>
      </w:del>
      <w:del w:id="458" w:author="作者" w:date="2003-05-08T15:07:00Z">
        <w:r>
          <w:rPr>
            <w:rFonts w:eastAsia="標楷體"/>
          </w:rPr>
          <w:delText>撥</w:delText>
        </w:r>
      </w:del>
      <w:del w:id="459" w:author="作者" w:date="2003-05-08T15:07:00Z">
        <w:r>
          <w:rPr>
            <w:rFonts w:eastAsia="標楷體"/>
          </w:rPr>
          <w:delText>打電話可有二種方式：</w:delText>
        </w:r>
      </w:del>
      <w:ins w:id="460" w:author="作者" w:date="2003-05-08T15:07:00Z">
        <w:r>
          <w:rPr>
            <w:rFonts w:eastAsia="標楷體"/>
          </w:rPr>
          <w:t>There are two ways to dial out:</w:t>
        </w:r>
      </w:ins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ins w:id="461" w:author="作者" w:date="2003-05-08T15:11:00Z">
        <w:r>
          <w:rPr>
            <w:rFonts w:eastAsia="標楷體"/>
          </w:rPr>
          <w:t>. Press phone numbers and the click</w:t>
        </w:r>
      </w:ins>
      <w:ins w:id="462" w:author="作者" w:date="2003-05-08T15:11:00Z">
        <w:r>
          <w:rPr>
            <w:rFonts w:eastAsia="標楷體"/>
          </w:rPr>
          <w:t xml:space="preserve"> </w:t>
        </w:r>
      </w:ins>
      <w:ins w:id="463" w:author="作者" w:date="2003-05-08T15:11:00Z">
        <w:r>
          <w:rPr>
            <w:rFonts w:eastAsia="標楷體"/>
          </w:rPr>
          <w:t xml:space="preserve">the </w:t>
        </w:r>
      </w:ins>
      <w:del w:id="464" w:author="作者" w:date="2003-05-08T15:12:00Z">
        <w:r>
          <w:rPr>
            <w:rFonts w:eastAsia="標楷體"/>
          </w:rPr>
          <w:delText>直接在數字鍵板上</w:delText>
        </w:r>
      </w:del>
      <w:del w:id="465" w:author="作者" w:date="2003-05-08T15:12:00Z">
        <w:r>
          <w:rPr>
            <w:rFonts w:eastAsia="標楷體"/>
          </w:rPr>
          <w:delText>按下</w:delText>
        </w:r>
      </w:del>
      <w:del w:id="466" w:author="作者" w:date="2003-05-08T15:12:00Z">
        <w:r>
          <w:rPr>
            <w:rFonts w:eastAsia="標楷體"/>
          </w:rPr>
          <w:delText>對方之</w:delText>
        </w:r>
      </w:del>
      <w:del w:id="467" w:author="作者" w:date="2003-05-08T15:12:00Z">
        <w:r>
          <w:rPr>
            <w:rFonts w:eastAsia="標楷體"/>
          </w:rPr>
          <w:delText>H-Phone</w:delText>
        </w:r>
      </w:del>
      <w:del w:id="468" w:author="作者" w:date="2003-05-08T15:12:00Z">
        <w:r>
          <w:rPr>
            <w:rFonts w:eastAsia="標楷體"/>
          </w:rPr>
          <w:delText>號碼，例如：</w:delText>
        </w:r>
      </w:del>
      <w:del w:id="469" w:author="作者" w:date="2003-05-08T15:12:00Z">
        <w:r>
          <w:rPr>
            <w:rFonts w:eastAsia="標楷體"/>
          </w:rPr>
          <w:delText>10119(</w:delText>
        </w:r>
      </w:del>
      <w:del w:id="470" w:author="作者" w:date="2003-05-08T15:12:00Z">
        <w:r>
          <w:rPr>
            <w:rFonts w:eastAsia="標楷體"/>
          </w:rPr>
          <w:delText>此號碼為本實驗室客服專線</w:delText>
        </w:r>
      </w:del>
      <w:del w:id="471" w:author="作者" w:date="2003-05-08T15:12:00Z">
        <w:r>
          <w:rPr>
            <w:rFonts w:eastAsia="標楷體"/>
          </w:rPr>
          <w:delText>)</w:delText>
        </w:r>
      </w:del>
      <w:del w:id="472" w:author="作者" w:date="2003-05-08T15:12:00Z">
        <w:r>
          <w:rPr>
            <w:rFonts w:eastAsia="標楷體"/>
          </w:rPr>
          <w:delText>，接著按下</w:delText>
        </w:r>
      </w:del>
      <w:ins w:id="473" w:author="作者" w:date="2003-05-08T15:08:00Z">
        <w:r>
          <w:rPr>
            <w:rFonts w:eastAsia="標楷體"/>
          </w:rPr>
          <w:drawing>
            <wp:inline distT="0" distB="0" distL="0" distR="0">
              <wp:extent cx="289560" cy="190500"/>
              <wp:effectExtent l="0" t="0" r="0" b="0"/>
              <wp:docPr id="92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24" t="-189" r="-12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56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74" w:author="作者" w:date="2003-05-08T15:12:00Z">
        <w:r>
          <w:rPr>
            <w:rFonts w:eastAsia="Times New Roman"/>
          </w:rPr>
          <w:t xml:space="preserve"> </w:t>
        </w:r>
      </w:ins>
      <w:ins w:id="475" w:author="作者" w:date="2003-05-08T15:12:00Z">
        <w:r>
          <w:rPr>
            <w:rFonts w:eastAsia="標楷體"/>
          </w:rPr>
          <w:t>button to dial out.</w:t>
        </w:r>
      </w:ins>
      <w:del w:id="476" w:author="作者" w:date="2003-05-08T15:08:00Z">
        <w:r>
          <w:rPr>
            <w:rFonts w:eastAsia="標楷體"/>
          </w:rPr>
          <w:drawing>
            <wp:inline distT="0" distB="0" distL="0" distR="0">
              <wp:extent cx="352425" cy="238125"/>
              <wp:effectExtent l="0" t="0" r="0" b="0"/>
              <wp:docPr id="93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477" w:author="作者" w:date="2003-05-08T15:12:00Z">
        <w:r>
          <w:rPr>
            <w:rFonts w:eastAsia="標楷體"/>
          </w:rPr>
          <w:delText>即可</w:delText>
        </w:r>
      </w:del>
      <w:del w:id="478" w:author="作者" w:date="2003-05-08T15:12:00Z">
        <w:r>
          <w:rPr>
            <w:rFonts w:eastAsia="標楷體"/>
          </w:rPr>
          <w:delText>撥</w:delText>
        </w:r>
      </w:del>
      <w:del w:id="479" w:author="作者" w:date="2003-05-08T15:12:00Z">
        <w:r>
          <w:rPr>
            <w:rFonts w:eastAsia="標楷體"/>
          </w:rPr>
          <w:delText>出電話。</w:delText>
        </w:r>
      </w:del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ins w:id="480" w:author="作者" w:date="2003-05-08T15:12:00Z">
        <w:r>
          <w:rPr>
            <w:rFonts w:eastAsia="標楷體"/>
          </w:rPr>
          <w:t>. Open Phone Book and then double</w:t>
        </w:r>
      </w:ins>
      <w:ins w:id="481" w:author="作者" w:date="2003-05-08T15:15:00Z">
        <w:r>
          <w:rPr>
            <w:rFonts w:eastAsia="標楷體"/>
          </w:rPr>
          <w:t>-</w:t>
        </w:r>
      </w:ins>
      <w:ins w:id="482" w:author="作者" w:date="2003-05-08T15:12:00Z">
        <w:r>
          <w:rPr>
            <w:rFonts w:eastAsia="標楷體"/>
          </w:rPr>
          <w:t>click the</w:t>
        </w:r>
      </w:ins>
      <w:r>
        <w:rPr>
          <w:rFonts w:eastAsia="標楷體"/>
        </w:rPr>
        <w:t>s</w:t>
      </w:r>
      <w:ins w:id="483" w:author="作者" w:date="2003-05-16T17:50:00Z">
        <w:r>
          <w:rPr>
            <w:rFonts w:eastAsia="標楷體"/>
          </w:rPr>
          <w:t>ome</w:t>
        </w:r>
      </w:ins>
      <w:ins w:id="484" w:author="作者" w:date="2003-05-08T15:12:00Z">
        <w:r>
          <w:rPr>
            <w:rFonts w:eastAsia="標楷體"/>
          </w:rPr>
          <w:t xml:space="preserve"> on</w:t>
        </w:r>
      </w:ins>
      <w:del w:id="485" w:author="作者" w:date="2003-05-16T17:50:00Z">
        <w:r>
          <w:rPr>
            <w:rFonts w:eastAsia="標楷體"/>
          </w:rPr>
          <w:delText xml:space="preserve"> i</w:delText>
        </w:r>
      </w:del>
      <w:r>
        <w:rPr>
          <w:rFonts w:eastAsia="標楷體"/>
        </w:rPr>
        <w:t>n the Pho</w:t>
      </w:r>
      <w:ins w:id="486" w:author="作者" w:date="2003-05-16T17:51:00Z">
        <w:r>
          <w:rPr>
            <w:rFonts w:eastAsia="標楷體"/>
          </w:rPr>
          <w:t>ne Book</w:t>
        </w:r>
      </w:ins>
      <w:ins w:id="487" w:author="作者" w:date="2003-05-08T15:12:00Z">
        <w:r>
          <w:rPr>
            <w:rFonts w:eastAsia="標楷體"/>
          </w:rPr>
          <w:t xml:space="preserve"> you want to dial out.</w:t>
        </w:r>
      </w:ins>
      <w:del w:id="488" w:author="作者" w:date="2003-05-08T15:13:00Z">
        <w:r>
          <w:rPr>
            <w:rFonts w:eastAsia="標楷體"/>
          </w:rPr>
          <w:delText>開啟通訊錄，選擇所要</w:delText>
        </w:r>
      </w:del>
      <w:del w:id="489" w:author="作者" w:date="2003-05-08T15:13:00Z">
        <w:r>
          <w:rPr>
            <w:rFonts w:eastAsia="標楷體"/>
          </w:rPr>
          <w:delText>撥</w:delText>
        </w:r>
      </w:del>
      <w:del w:id="490" w:author="作者" w:date="2003-05-08T15:13:00Z">
        <w:r>
          <w:rPr>
            <w:rFonts w:eastAsia="標楷體"/>
          </w:rPr>
          <w:delText>出的電話並按二下，即可</w:delText>
        </w:r>
      </w:del>
      <w:del w:id="491" w:author="作者" w:date="2003-05-08T15:13:00Z">
        <w:r>
          <w:rPr>
            <w:rFonts w:eastAsia="標楷體"/>
          </w:rPr>
          <w:delText>快速撥</w:delText>
        </w:r>
      </w:del>
      <w:del w:id="492" w:author="作者" w:date="2003-05-08T15:13:00Z">
        <w:r>
          <w:rPr>
            <w:rFonts w:eastAsia="標楷體"/>
          </w:rPr>
          <w:delText>出電話。</w:delText>
        </w:r>
      </w:del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210050" cy="3667125"/>
            <wp:effectExtent l="0" t="0" r="0" b="0"/>
            <wp:wrapTopAndBottom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15875" t="15875" r="17145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7pt;width:71.95pt;height:35.95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1600200</wp:posOffset>
            </wp:positionV>
            <wp:extent cx="209550" cy="20955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15875" t="15875" r="16510" b="17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7pt;width:71.95pt;height:35.95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ins w:id="493" w:author="作者" w:date="2003-05-08T11:44:00Z">
                              <w:r>
                                <w:rPr>
                                  <w:sz w:val="16"/>
                                  <w:szCs w:val="16"/>
                                </w:rPr>
                                <w:t>10119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ins w:id="494" w:author="作者" w:date="2003-05-08T11:44:00Z">
                        <w:r>
                          <w:rPr>
                            <w:sz w:val="16"/>
                            <w:szCs w:val="16"/>
                          </w:rPr>
                          <w:t>10119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ins w:id="495" w:author="作者" w:date="2003-05-08T11:44:00Z">
                              <w:r>
                                <w:rPr>
                                  <w:sz w:val="16"/>
                                  <w:szCs w:val="16"/>
                                </w:rPr>
                                <w:t>10119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ins w:id="496" w:author="作者" w:date="2003-05-08T11:44:00Z">
                        <w:r>
                          <w:rPr>
                            <w:sz w:val="16"/>
                            <w:szCs w:val="16"/>
                          </w:rPr>
                          <w:t>10119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19575" cy="3676650"/>
            <wp:effectExtent l="0" t="0" r="0" b="0"/>
            <wp:wrapTopAndBottom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ins w:id="497" w:author="作者" w:date="2003-05-08T15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2762250</wp:posOffset>
                  </wp:positionV>
                  <wp:extent cx="914400" cy="457200"/>
                  <wp:effectExtent l="15875" t="15875" r="17145" b="1651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34pt;margin-top:-217.5pt;width:71.95pt;height:35.95pt;mso-wrap-style:none;v-text-anchor:middle">
                  <v:fill o:detectmouseclick="t" on="false"/>
                  <v:stroke color="blue" weight="31680" joinstyle="miter" endcap="flat"/>
                  <w10:wrap type="none"/>
                </v:oval>
              </w:pict>
            </mc:Fallback>
          </mc:AlternateContent>
        </w:r>
      </w:ins>
      <w:ins w:id="498" w:author="作者" w:date="2003-05-08T15:13:00Z">
        <w:r>
          <w:rPr>
            <w:rFonts w:eastAsia="標楷體"/>
          </w:rPr>
          <w:t>As figure shows above, the</w:t>
        </w:r>
      </w:ins>
      <w:ins w:id="499" w:author="作者" w:date="2003-05-08T15:13:00Z">
        <w:r>
          <w:rPr>
            <w:rFonts w:eastAsia="標楷體"/>
          </w:rPr>
          <w:t xml:space="preserve"> </w:t>
        </w:r>
      </w:ins>
      <w:r>
        <w:rPr>
          <w:rFonts w:eastAsia="標楷體"/>
        </w:rPr>
        <w:t>d</w:t>
      </w:r>
      <w:ins w:id="500" w:author="作者" w:date="2003-05-16T17:53:00Z">
        <w:r>
          <w:rPr>
            <w:rFonts w:eastAsia="標楷體"/>
          </w:rPr>
          <w:t xml:space="preserve">ial </w:t>
        </w:r>
      </w:ins>
      <w:ins w:id="501" w:author="作者" w:date="2003-05-08T15:14:00Z">
        <w:r>
          <w:rPr>
            <w:rFonts w:eastAsia="標楷體"/>
          </w:rPr>
          <w:t>icon</w:t>
        </w:r>
      </w:ins>
      <w:r>
        <w:rPr>
          <w:rFonts w:eastAsia="標楷體"/>
        </w:rPr>
        <w:t xml:space="preserve"> </w:t>
      </w:r>
      <w:ins w:id="502" w:author="作者" w:date="2003-05-16T17:51:00Z">
        <w:r>
          <w:rPr>
            <w:rFonts w:eastAsia="標楷體"/>
          </w:rPr>
          <w:drawing>
            <wp:inline distT="0" distB="0" distL="0" distR="0">
              <wp:extent cx="209550" cy="209550"/>
              <wp:effectExtent l="0" t="0" r="0" b="0"/>
              <wp:docPr id="102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72" t="-172" r="-1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03" w:author="作者" w:date="2003-05-08T15:14:00Z">
        <w:r>
          <w:rPr>
            <w:rFonts w:eastAsia="標楷體"/>
          </w:rPr>
          <w:t xml:space="preserve"> and phone number </w:t>
        </w:r>
      </w:ins>
      <w:ins w:id="504" w:author="作者" w:date="2003-05-08T15:14:00Z">
        <w:r>
          <w:rPr>
            <w:rFonts w:eastAsia="標楷體"/>
          </w:rPr>
          <w:t>“</w:t>
        </w:r>
      </w:ins>
      <w:ins w:id="505" w:author="作者" w:date="2003-05-08T15:14:00Z">
        <w:r>
          <w:rPr>
            <w:rFonts w:eastAsia="標楷體"/>
          </w:rPr>
          <w:t>10119</w:t>
        </w:r>
      </w:ins>
      <w:ins w:id="506" w:author="作者" w:date="2003-05-08T15:14:00Z">
        <w:r>
          <w:rPr>
            <w:rFonts w:eastAsia="標楷體"/>
          </w:rPr>
          <w:t>”</w:t>
        </w:r>
      </w:ins>
      <w:ins w:id="507" w:author="作者" w:date="2003-05-08T15:14:00Z">
        <w:r>
          <w:rPr>
            <w:rFonts w:eastAsia="標楷體"/>
          </w:rPr>
          <w:t xml:space="preserve"> will appear after you dial out.</w:t>
        </w:r>
      </w:ins>
      <w:ins w:id="508" w:author="作者" w:date="2003-05-08T15:14:00Z">
        <w:r>
          <w:rPr>
            <w:rFonts w:eastAsia="標楷體"/>
          </w:rPr>
          <w:t xml:space="preserve"> </w:t>
        </w:r>
      </w:ins>
      <w:del w:id="509" w:author="作者" w:date="2003-05-08T15:14:00Z">
        <w:r>
          <w:rPr>
            <w:rFonts w:eastAsia="標楷體"/>
          </w:rPr>
          <w:delText>如上圖藍色框線所示，在電話撥出後，會有一撥</w:delText>
        </w:r>
      </w:del>
      <w:del w:id="510" w:author="作者" w:date="2003-05-08T15:14:00Z">
        <w:r>
          <w:rPr>
            <w:rFonts w:eastAsia="標楷體"/>
          </w:rPr>
          <w:delText>號</w:delText>
        </w:r>
      </w:del>
      <w:del w:id="511" w:author="作者" w:date="2003-05-08T15:14:00Z">
        <w:r>
          <w:rPr>
            <w:rFonts w:eastAsia="標楷體"/>
          </w:rPr>
          <w:delText>中的符號</w:delText>
        </w:r>
      </w:del>
      <w:del w:id="512" w:author="作者" w:date="2003-05-08T15:14:00Z">
        <w:r>
          <w:rPr>
            <w:rFonts w:eastAsia="標楷體"/>
          </w:rPr>
          <w:delText>。如</w:delText>
        </w:r>
      </w:del>
      <w:del w:id="513" w:author="作者" w:date="2003-05-08T15:14:00Z">
        <w:r>
          <w:rPr>
            <w:rFonts w:eastAsia="標楷體"/>
          </w:rPr>
          <w:drawing>
            <wp:inline distT="0" distB="0" distL="0" distR="0">
              <wp:extent cx="209550" cy="209550"/>
              <wp:effectExtent l="0" t="0" r="0" b="0"/>
              <wp:docPr id="103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514" w:author="作者" w:date="2003-05-08T15:14:00Z">
        <w:r>
          <w:rPr>
            <w:rFonts w:eastAsia="標楷體"/>
          </w:rPr>
          <w:delText>；</w:delText>
        </w:r>
      </w:del>
      <w:del w:id="515" w:author="作者" w:date="2003-05-08T15:14:00Z">
        <w:r>
          <w:rPr>
            <w:rFonts w:eastAsia="標楷體"/>
          </w:rPr>
          <w:delText>並會顯示撥出的號碼</w:delText>
        </w:r>
      </w:del>
      <w:del w:id="516" w:author="作者" w:date="2003-05-08T15:14:00Z">
        <w:r>
          <w:rPr>
            <w:rFonts w:eastAsia="標楷體"/>
          </w:rPr>
          <w:delText>，如</w:delText>
        </w:r>
      </w:del>
      <w:del w:id="517" w:author="作者" w:date="2003-05-08T15:14:00Z">
        <w:r>
          <w:rPr>
            <w:rFonts w:eastAsia="標楷體"/>
          </w:rPr>
          <w:delText>10119</w:delText>
        </w:r>
      </w:del>
      <w:del w:id="518" w:author="作者" w:date="2003-05-08T15:14:00Z">
        <w:r>
          <w:rPr>
            <w:rFonts w:eastAsia="標楷體"/>
          </w:rPr>
          <w:delText>。而在”來電顯示</w:delText>
        </w:r>
      </w:del>
      <w:del w:id="519" w:author="作者" w:date="2003-05-08T15:14:00Z">
        <w:r>
          <w:rPr>
            <w:rFonts w:eastAsia="標楷體"/>
          </w:rPr>
          <w:delText>/</w:delText>
        </w:r>
      </w:del>
      <w:del w:id="520" w:author="作者" w:date="2003-05-08T15:14:00Z">
        <w:r>
          <w:rPr>
            <w:rFonts w:eastAsia="標楷體"/>
          </w:rPr>
          <w:delText>撥</w:delText>
        </w:r>
      </w:del>
      <w:del w:id="521" w:author="作者" w:date="2003-05-08T15:14:00Z">
        <w:r>
          <w:rPr>
            <w:rFonts w:eastAsia="標楷體"/>
          </w:rPr>
          <w:delText>出電話</w:delText>
        </w:r>
      </w:del>
      <w:del w:id="522" w:author="作者" w:date="2003-05-08T15:14:00Z">
        <w:r>
          <w:rPr>
            <w:rFonts w:eastAsia="標楷體"/>
          </w:rPr>
          <w:delText>區”之右下角會有一通話計時。</w:delText>
        </w:r>
      </w:del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ins w:id="524" w:author="作者" w:date="2003-05-08T15:15:00Z"/>
        </w:rPr>
      </w:pPr>
      <w:ins w:id="523" w:author="作者" w:date="2003-05-08T15:15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526" w:author="作者" w:date="2003-05-08T16:23:00Z"/>
        </w:rPr>
      </w:pPr>
      <w:ins w:id="525" w:author="作者" w:date="2003-05-08T16:23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ins w:id="528" w:author="作者" w:date="2003-05-08T15:15:00Z"/>
        </w:rPr>
      </w:pPr>
      <w:ins w:id="527" w:author="作者" w:date="2003-05-08T15:15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del w:id="530" w:author="作者" w:date="2003-05-08T17:56:00Z"/>
        </w:rPr>
      </w:pPr>
      <w:del w:id="529" w:author="作者" w:date="2003-05-08T13:34:00Z">
        <w:r>
          <w:rPr>
            <w:rFonts w:eastAsia="標楷體"/>
            <w:b/>
            <w:sz w:val="28"/>
            <w:szCs w:val="28"/>
          </w:rPr>
          <w:delText>文字傳輸</w:delText>
        </w:r>
      </w:del>
    </w:p>
    <w:p>
      <w:pPr>
        <w:pStyle w:val="Normal"/>
        <w:widowControl w:val="false"/>
        <w:bidi w:val="0"/>
        <w:ind w:hanging="0"/>
        <w:jc w:val="both"/>
        <w:rPr/>
      </w:pPr>
      <w:del w:id="531" w:author="作者" w:date="2003-05-08T13:35:00Z">
        <w:r>
          <w:rPr>
            <w:rFonts w:eastAsia="標楷體"/>
          </w:rPr>
          <w:delText>本</w:delText>
        </w:r>
      </w:del>
      <w:del w:id="532" w:author="作者" w:date="2003-05-08T13:35:00Z">
        <w:r>
          <w:rPr>
            <w:rFonts w:eastAsia="標楷體"/>
          </w:rPr>
          <w:delText>H-Phone</w:delText>
        </w:r>
      </w:del>
      <w:del w:id="533" w:author="作者" w:date="2003-05-08T13:35:00Z">
        <w:r>
          <w:rPr>
            <w:rFonts w:eastAsia="標楷體"/>
          </w:rPr>
          <w:delText>亦提供文字訊息傳輸的功能。當使用者欲使用文字傳遞訊息時，在功能表列中按下</w:delText>
        </w:r>
      </w:del>
      <w:del w:id="534" w:author="作者" w:date="2003-05-08T13:35:00Z">
        <w:r>
          <w:rPr>
            <w:rFonts w:eastAsia="標楷體"/>
          </w:rPr>
          <w:drawing>
            <wp:inline distT="0" distB="0" distL="0" distR="0">
              <wp:extent cx="361950" cy="247650"/>
              <wp:effectExtent l="0" t="0" r="0" b="0"/>
              <wp:docPr id="104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535" w:author="作者" w:date="2003-05-08T13:35:00Z">
        <w:r>
          <w:rPr>
            <w:rFonts w:eastAsia="標楷體"/>
          </w:rPr>
          <w:delText>即會出現如下圖之文字傳輸視窗。</w:delText>
        </w:r>
      </w:del>
      <w:ins w:id="536" w:author="作者" w:date="2003-05-08T11:47:00Z">
        <w:r>
          <w:rPr>
            <w:rFonts w:eastAsia="標楷體"/>
          </w:rPr>
          <w:t xml:space="preserve">EZ-Phone also support </w:t>
        </w:r>
      </w:ins>
      <w:ins w:id="537" w:author="作者" w:date="2003-05-08T13:15:00Z">
        <w:r>
          <w:rPr>
            <w:rFonts w:eastAsia="標楷體"/>
          </w:rPr>
          <w:t>the function of t</w:t>
        </w:r>
      </w:ins>
      <w:ins w:id="538" w:author="作者" w:date="2003-05-08T11:47:00Z">
        <w:r>
          <w:rPr>
            <w:rFonts w:eastAsia="標楷體"/>
          </w:rPr>
          <w:t>ext</w:t>
        </w:r>
      </w:ins>
      <w:ins w:id="539" w:author="作者" w:date="2003-05-08T13:15:00Z">
        <w:r>
          <w:rPr>
            <w:rFonts w:eastAsia="標楷體"/>
          </w:rPr>
          <w:t>ual</w:t>
        </w:r>
      </w:ins>
      <w:ins w:id="540" w:author="作者" w:date="2003-05-08T11:47:00Z">
        <w:r>
          <w:rPr>
            <w:rFonts w:eastAsia="標楷體"/>
          </w:rPr>
          <w:t xml:space="preserve"> Message transmission.</w:t>
        </w:r>
      </w:ins>
      <w:r>
        <w:rPr>
          <w:rFonts w:eastAsia="標楷體"/>
        </w:rPr>
        <w:t>dialog.</w:t>
      </w:r>
      <w:ins w:id="541" w:author="作者" w:date="2003-05-08T11:48:00Z">
        <w:r>
          <w:rPr>
            <w:rFonts w:eastAsia="標楷體"/>
          </w:rPr>
          <w:t xml:space="preserve"> </w:t>
        </w:r>
      </w:ins>
      <w:r>
        <w:rPr>
          <w:rFonts w:eastAsia="標楷體"/>
        </w:rPr>
        <w:t>WW</w:t>
      </w:r>
      <w:ins w:id="542" w:author="作者" w:date="2003-05-08T13:16:00Z">
        <w:r>
          <w:rPr>
            <w:rFonts w:eastAsia="標楷體"/>
          </w:rPr>
          <w:t>h</w:t>
        </w:r>
      </w:ins>
      <w:r>
        <w:rPr>
          <w:rFonts w:eastAsia="標楷體"/>
        </w:rPr>
        <w:t>e</w:t>
      </w:r>
      <w:ins w:id="543" w:author="作者" w:date="2003-05-08T13:16:00Z">
        <w:r>
          <w:rPr>
            <w:rFonts w:eastAsia="標楷體"/>
          </w:rPr>
          <w:t xml:space="preserve">n the users </w:t>
        </w:r>
      </w:ins>
      <w:ins w:id="544" w:author="作者" w:date="2003-05-08T11:48:00Z">
        <w:r>
          <w:rPr>
            <w:rFonts w:eastAsia="標楷體"/>
          </w:rPr>
          <w:t>C</w:t>
        </w:r>
      </w:ins>
      <w:ins w:id="545" w:author="作者" w:date="2003-05-08T13:16:00Z">
        <w:r>
          <w:rPr>
            <w:rFonts w:eastAsia="標楷體"/>
          </w:rPr>
          <w:t>c</w:t>
        </w:r>
      </w:ins>
      <w:ins w:id="546" w:author="作者" w:date="2003-05-08T11:48:00Z">
        <w:r>
          <w:rPr>
            <w:rFonts w:eastAsia="標楷體"/>
          </w:rPr>
          <w:t xml:space="preserve">ick the </w:t>
        </w:r>
      </w:ins>
      <w:r>
        <w:rPr>
          <w:rFonts w:eastAsia="標楷體"/>
        </w:rPr>
        <w:drawing>
          <wp:inline distT="0" distB="0" distL="0" distR="0">
            <wp:extent cx="289560" cy="190500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47" w:author="作者" w:date="2003-05-08T11:48:00Z">
        <w:r>
          <w:rPr>
            <w:rFonts w:eastAsia="標楷體"/>
          </w:rPr>
          <w:drawing>
            <wp:inline distT="0" distB="0" distL="0" distR="0">
              <wp:extent cx="361950" cy="247650"/>
              <wp:effectExtent l="0" t="0" r="0" b="0"/>
              <wp:docPr id="106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00" t="-145" r="-100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48" w:author="作者" w:date="2003-05-08T11:48:00Z">
        <w:r>
          <w:rPr>
            <w:rFonts w:eastAsia="標楷體"/>
          </w:rPr>
          <w:t xml:space="preserve"> ion</w:t>
        </w:r>
      </w:ins>
      <w:r>
        <w:rPr>
          <w:rFonts w:eastAsia="標楷體"/>
        </w:rPr>
        <w:t xml:space="preserve"> </w:t>
      </w:r>
      <w:r>
        <w:rPr>
          <w:rFonts w:eastAsia="標楷體"/>
        </w:rPr>
        <w:t>icon</w:t>
      </w:r>
      <w:r>
        <w:rPr>
          <w:rFonts w:eastAsia="標楷體"/>
        </w:rPr>
        <w:drawing>
          <wp:inline distT="0" distB="0" distL="0" distR="0">
            <wp:extent cx="289560" cy="190500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,</w:t>
      </w:r>
      <w:ins w:id="549" w:author="作者" w:date="2003-05-08T11:49:00Z">
        <w:r>
          <w:rPr>
            <w:rFonts w:eastAsia="標楷體"/>
          </w:rPr>
          <w:t xml:space="preserve"> to  text message transmission</w:t>
        </w:r>
      </w:ins>
      <w:ins w:id="550" w:author="作者" w:date="2003-05-08T11:53:00Z">
        <w:r>
          <w:rPr>
            <w:rFonts w:eastAsia="標楷體"/>
          </w:rPr>
          <w:t xml:space="preserve"> dialog</w:t>
        </w:r>
      </w:ins>
      <w:r>
        <w:rPr>
          <w:rFonts w:eastAsia="標楷體"/>
        </w:rPr>
        <w:t xml:space="preserve"> will show a</w:t>
      </w:r>
      <w:ins w:id="551" w:author="作者" w:date="2003-05-08T13:17:00Z">
        <w:r>
          <w:rPr>
            <w:rFonts w:eastAsia="標楷體"/>
          </w:rPr>
          <w:t>s follows..</w:t>
        </w:r>
      </w:ins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36195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381500" cy="2171700"/>
            <wp:effectExtent l="0" t="0" r="0" b="0"/>
            <wp:wrapTopAndBottom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4381500" cy="2171700"/>
            <wp:effectExtent l="0" t="0" r="0" b="0"/>
            <wp:wrapTopAndBottom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ins w:id="552" w:author="作者" w:date="2003-05-08T11:50:00Z">
        <w:r>
          <w:rPr>
            <w:rFonts w:eastAsia="標楷體"/>
          </w:rPr>
          <w:t xml:space="preserve">As the figure shows </w:t>
        </w:r>
      </w:ins>
      <w:ins w:id="553" w:author="作者" w:date="2003-05-08T11:53:00Z">
        <w:r>
          <w:rPr>
            <w:rFonts w:eastAsia="標楷體"/>
          </w:rPr>
          <w:t>below</w:t>
        </w:r>
      </w:ins>
      <w:ins w:id="554" w:author="作者" w:date="2003-05-08T11:50:00Z">
        <w:r>
          <w:rPr>
            <w:rFonts w:eastAsia="標楷體"/>
          </w:rPr>
          <w:t xml:space="preserve">, the upper </w:t>
        </w:r>
      </w:ins>
      <w:ins w:id="555" w:author="作者" w:date="2003-05-08T17:33:00Z">
        <w:r>
          <w:rPr>
            <w:rFonts w:eastAsia="標楷體"/>
          </w:rPr>
          <w:t>window</w:t>
        </w:r>
      </w:ins>
      <w:ins w:id="556" w:author="作者" w:date="2003-05-08T11:50:00Z">
        <w:r>
          <w:rPr>
            <w:rFonts w:eastAsia="標楷體"/>
          </w:rPr>
          <w:t xml:space="preserve"> is use to</w:t>
        </w:r>
      </w:ins>
      <w:r>
        <w:rPr>
          <w:rFonts w:eastAsia="標楷體"/>
        </w:rPr>
        <w:t>of</w:t>
      </w:r>
      <w:ins w:id="557" w:author="作者" w:date="2003-05-08T11:50:00Z">
        <w:r>
          <w:rPr>
            <w:rFonts w:eastAsia="標楷體"/>
          </w:rPr>
          <w:t xml:space="preserve"> ow</w:t>
        </w:r>
      </w:ins>
      <w:r>
        <w:rPr>
          <w:rFonts w:eastAsia="標楷體"/>
        </w:rPr>
        <w:t>ing</w:t>
      </w:r>
      <w:ins w:id="558" w:author="作者" w:date="2003-05-08T11:50:00Z">
        <w:r>
          <w:rPr>
            <w:rFonts w:eastAsia="標楷體"/>
          </w:rPr>
          <w:t xml:space="preserve"> the conversation message</w:t>
        </w:r>
      </w:ins>
      <w:r>
        <w:rPr>
          <w:rFonts w:eastAsia="標楷體"/>
        </w:rPr>
        <w:t>, and</w:t>
      </w:r>
      <w:ins w:id="559" w:author="作者" w:date="2003-05-08T11:51:00Z">
        <w:r>
          <w:rPr>
            <w:rFonts w:eastAsia="標楷體"/>
          </w:rPr>
          <w:t xml:space="preserve"> while wer frame</w:t>
        </w:r>
      </w:ins>
      <w:r>
        <w:rPr>
          <w:rFonts w:eastAsia="標楷體"/>
        </w:rPr>
        <w:t>windo</w:t>
      </w:r>
      <w:ins w:id="560" w:author="作者" w:date="2003-05-16T18:02:00Z">
        <w:r>
          <w:rPr>
            <w:rFonts w:eastAsia="標楷體"/>
          </w:rPr>
          <w:t>w</w:t>
        </w:r>
      </w:ins>
      <w:ins w:id="561" w:author="作者" w:date="2003-05-08T11:51:00Z">
        <w:r>
          <w:rPr>
            <w:rFonts w:eastAsia="標楷體"/>
          </w:rPr>
          <w:t xml:space="preserve"> i</w:t>
        </w:r>
      </w:ins>
      <w:ins w:id="562" w:author="作者" w:date="2003-05-08T13:18:00Z">
        <w:r>
          <w:rPr>
            <w:rFonts w:eastAsia="標楷體"/>
          </w:rPr>
          <w:t>d</w:t>
        </w:r>
      </w:ins>
      <w:ins w:id="563" w:author="作者" w:date="2003-05-08T11:51:00Z">
        <w:r>
          <w:rPr>
            <w:rFonts w:eastAsia="標楷體"/>
          </w:rPr>
          <w:t xml:space="preserve"> to type</w:t>
        </w:r>
      </w:ins>
      <w:r>
        <w:rPr>
          <w:rFonts w:eastAsia="標楷體"/>
        </w:rPr>
        <w:t>of ty</w:t>
      </w:r>
      <w:ins w:id="564" w:author="作者" w:date="2003-05-16T18:02:00Z">
        <w:r>
          <w:rPr>
            <w:rFonts w:eastAsia="標楷體"/>
          </w:rPr>
          <w:t>ping</w:t>
        </w:r>
      </w:ins>
      <w:ins w:id="565" w:author="作者" w:date="2003-05-08T11:51:00Z">
        <w:r>
          <w:rPr>
            <w:rFonts w:eastAsia="標楷體"/>
          </w:rPr>
          <w:t xml:space="preserve"> tage which</w:t>
        </w:r>
      </w:ins>
      <w:r>
        <w:rPr>
          <w:rFonts w:eastAsia="標楷體"/>
        </w:rPr>
        <w:t>for</w:t>
      </w:r>
      <w:ins w:id="566" w:author="作者" w:date="2003-05-08T11:51:00Z">
        <w:r>
          <w:rPr>
            <w:rFonts w:eastAsia="標楷體"/>
          </w:rPr>
          <w:t xml:space="preserve"> you want to send</w:t>
        </w:r>
      </w:ins>
      <w:ins w:id="567" w:author="作者" w:date="2003-05-08T13:36:00Z">
        <w:r>
          <w:rPr>
            <w:rFonts w:eastAsia="標楷體"/>
          </w:rPr>
          <w:t xml:space="preserve">er typing textual message, click the </w:t>
        </w:r>
      </w:ins>
      <w:ins w:id="568" w:author="作者" w:date="2003-05-08T13:36:00Z">
        <w:r>
          <w:rPr>
            <w:rFonts w:eastAsia="標楷體"/>
          </w:rPr>
          <w:drawing>
            <wp:inline distT="0" distB="0" distL="0" distR="0">
              <wp:extent cx="251460" cy="198120"/>
              <wp:effectExtent l="0" t="0" r="0" b="0"/>
              <wp:docPr id="110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43" t="-182" r="-143" b="-1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" cy="198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69" w:author="作者" w:date="2003-05-08T13:36:00Z">
        <w:r>
          <w:rPr>
            <w:rFonts w:eastAsia="標楷體"/>
          </w:rPr>
          <w:t xml:space="preserve"> butto</w:t>
        </w:r>
      </w:ins>
      <w:del w:id="570" w:author="作者" w:date="2003-05-16T18:03:00Z">
        <w:r>
          <w:rPr>
            <w:rFonts w:eastAsia="標楷體"/>
          </w:rPr>
          <w:delText xml:space="preserve"> </w:delText>
        </w:r>
      </w:del>
      <w:del w:id="571" w:author="作者" w:date="2003-05-16T18:03:00Z">
        <w:r>
          <w:rPr>
            <w:rFonts w:eastAsia="標楷體"/>
          </w:rPr>
          <w:drawing>
            <wp:inline distT="0" distB="0" distL="0" distR="0">
              <wp:extent cx="251460" cy="198120"/>
              <wp:effectExtent l="0" t="0" r="0" b="0"/>
              <wp:docPr id="111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" cy="198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72" w:author="作者" w:date="2003-05-08T13:37:00Z">
        <w:r>
          <w:rPr>
            <w:rFonts w:eastAsia="標楷體"/>
          </w:rPr>
          <w:t xml:space="preserve"> </w:t>
        </w:r>
      </w:ins>
      <w:r>
        <w:rPr>
          <w:rFonts w:eastAsia="標楷體"/>
        </w:rPr>
        <w:t>or ty</w:t>
      </w:r>
      <w:ins w:id="573" w:author="作者" w:date="2003-05-08T17:34:00Z">
        <w:r>
          <w:rPr>
            <w:rFonts w:eastAsia="標楷體"/>
          </w:rPr>
          <w:t xml:space="preserve">ping enter key </w:t>
        </w:r>
      </w:ins>
      <w:ins w:id="574" w:author="作者" w:date="2003-05-08T13:37:00Z">
        <w:r>
          <w:rPr>
            <w:rFonts w:eastAsia="標楷體"/>
          </w:rPr>
          <w:t xml:space="preserve">osend the message and click </w:t>
        </w:r>
      </w:ins>
      <w:ins w:id="575" w:author="作者" w:date="2003-05-08T13:37:00Z">
        <w:r>
          <w:rPr>
            <w:rFonts w:eastAsia="標楷體"/>
          </w:rPr>
          <w:drawing>
            <wp:inline distT="0" distB="0" distL="0" distR="0">
              <wp:extent cx="251460" cy="198120"/>
              <wp:effectExtent l="0" t="0" r="0" b="0"/>
              <wp:docPr id="112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43" t="-182" r="-143" b="-1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" cy="198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76" w:author="作者" w:date="2003-05-08T13:37:00Z">
        <w:r>
          <w:rPr>
            <w:rFonts w:eastAsia="標楷體"/>
          </w:rPr>
          <w:t xml:space="preserve"> button </w:t>
        </w:r>
      </w:ins>
      <w:r>
        <w:rPr>
          <w:rFonts w:eastAsia="標楷體"/>
        </w:rPr>
        <w:drawing>
          <wp:inline distT="0" distB="0" distL="0" distR="0">
            <wp:extent cx="251460" cy="198120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ins w:id="577" w:author="作者" w:date="2003-05-08T13:37:00Z">
        <w:r>
          <w:rPr>
            <w:rFonts w:eastAsia="標楷體"/>
          </w:rPr>
          <w:t xml:space="preserve">to clear the </w:t>
        </w:r>
      </w:ins>
      <w:r>
        <w:rPr>
          <w:rFonts w:eastAsia="標楷體"/>
        </w:rPr>
        <w:t>all o</w:t>
      </w:r>
      <w:ins w:id="578" w:author="作者" w:date="2003-05-08T17:34:00Z">
        <w:r>
          <w:rPr>
            <w:rFonts w:eastAsia="標楷體"/>
          </w:rPr>
          <w:t xml:space="preserve">f th </w:t>
        </w:r>
      </w:ins>
      <w:ins w:id="579" w:author="作者" w:date="2003-05-08T13:37:00Z">
        <w:r>
          <w:rPr>
            <w:rFonts w:eastAsia="標楷體"/>
          </w:rPr>
          <w:t>ontent of the uppeame</w:t>
        </w:r>
      </w:ins>
      <w:del w:id="580" w:author="作者" w:date="2003-05-08T17:34:00Z">
        <w:r>
          <w:rPr>
            <w:rFonts w:eastAsia="標楷體"/>
          </w:rPr>
          <w:delText>windo</w:delText>
        </w:r>
      </w:del>
      <w:ins w:id="581" w:author="作者" w:date="2003-05-08T17:34:00Z">
        <w:r>
          <w:rPr>
            <w:rFonts w:eastAsia="標楷體"/>
          </w:rPr>
          <w:t>w.</w:t>
        </w:r>
      </w:ins>
      <w:ins w:id="582" w:author="作者" w:date="2003-05-08T17:34:00Z">
        <w:r>
          <w:rPr>
            <w:rFonts w:eastAsia="標楷體"/>
          </w:rPr>
          <w:t>如下圖所</w:t>
        </w:r>
      </w:ins>
      <w:r>
        <w:rPr>
          <w:rFonts w:eastAsia="標楷體"/>
        </w:rPr>
        <w:t>示，上面的方框用來顯示雙方交談的文字訊息，而下面的方框則用來輸入文字交談訊息。使用者輸入文字後，按</w:t>
      </w:r>
      <w:r>
        <w:rPr>
          <w:rFonts w:eastAsia="標楷體"/>
        </w:rPr>
        <w:drawing>
          <wp:inline distT="0" distB="0" distL="0" distR="0">
            <wp:extent cx="323850" cy="238125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可將訊息傳送給對方。而按</w:t>
      </w:r>
      <w:r>
        <w:rPr>
          <w:rFonts w:eastAsia="標楷體"/>
        </w:rPr>
        <w:drawing>
          <wp:inline distT="0" distB="0" distL="0" distR="0">
            <wp:extent cx="333375" cy="22860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則可用來清除上面的顯示框內的文字。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92405</wp:posOffset>
            </wp:positionV>
            <wp:extent cx="4381500" cy="2171700"/>
            <wp:effectExtent l="0" t="0" r="0" b="0"/>
            <wp:wrapTopAndBottom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4381500" cy="2171700"/>
            <wp:effectExtent l="0" t="0" r="0" b="0"/>
            <wp:wrapTopAndBottom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del w:id="584" w:author="作者" w:date="2003-05-08T13:18:00Z"/>
        </w:rPr>
      </w:pPr>
      <w:del w:id="583" w:author="作者" w:date="2003-05-08T13:18:00Z">
        <w:r>
          <w:rPr>
            <w:rFonts w:eastAsia="標楷體"/>
          </w:rPr>
        </w:r>
      </w:del>
    </w:p>
    <w:p>
      <w:pPr>
        <w:pStyle w:val="Normal"/>
        <w:jc w:val="both"/>
        <w:rPr>
          <w:rFonts w:eastAsia="標楷體"/>
          <w:del w:id="586" w:author="作者" w:date="2003-05-08T13:18:00Z"/>
        </w:rPr>
      </w:pPr>
      <w:del w:id="585" w:author="作者" w:date="2003-05-08T13:18:00Z">
        <w:r>
          <w:rPr>
            <w:rFonts w:eastAsia="標楷體"/>
          </w:rPr>
        </w:r>
      </w:del>
    </w:p>
    <w:p>
      <w:pPr>
        <w:pStyle w:val="Normal"/>
        <w:jc w:val="both"/>
        <w:rPr>
          <w:rFonts w:eastAsia="標楷體"/>
          <w:del w:id="588" w:author="作者" w:date="2003-05-08T13:18:00Z"/>
        </w:rPr>
      </w:pPr>
      <w:del w:id="587" w:author="作者" w:date="2003-05-08T13:18:00Z">
        <w:r>
          <w:rPr>
            <w:rFonts w:eastAsia="標楷體"/>
          </w:rPr>
        </w:r>
      </w:del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del w:id="589" w:author="作者" w:date="2003-05-08T15:38:00Z">
        <w:r>
          <w:rPr>
            <w:rFonts w:eastAsia="標楷體"/>
            <w:b/>
            <w:sz w:val="28"/>
            <w:szCs w:val="28"/>
          </w:rPr>
          <w:delText>通訊錄</w:delText>
        </w:r>
      </w:del>
      <w:ins w:id="590" w:author="作者" w:date="2003-05-08T13:18:00Z">
        <w:r>
          <w:rPr>
            <w:rFonts w:eastAsia="標楷體"/>
            <w:b/>
            <w:sz w:val="28"/>
            <w:szCs w:val="28"/>
          </w:rPr>
          <w:t>Phone Book</w:t>
        </w:r>
      </w:ins>
    </w:p>
    <w:p>
      <w:pPr>
        <w:pStyle w:val="Normal"/>
        <w:jc w:val="both"/>
        <w:rPr>
          <w:rFonts w:eastAsia="標楷體"/>
          <w:ins w:id="604" w:author="作者" w:date="2003-05-08T15:19:00Z"/>
        </w:rPr>
      </w:pPr>
      <w:ins w:id="591" w:author="作者" w:date="2003-05-08T15:15:00Z">
        <w:r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1485900</wp:posOffset>
              </wp:positionH>
              <wp:positionV relativeFrom="paragraph">
                <wp:posOffset>914400</wp:posOffset>
              </wp:positionV>
              <wp:extent cx="2167890" cy="3314700"/>
              <wp:effectExtent l="0" t="0" r="0" b="0"/>
              <wp:wrapTopAndBottom/>
              <wp:docPr id="118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7890" cy="331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180340" distL="114935" distR="114935" simplePos="0" locked="0" layoutInCell="0" allowOverlap="1" relativeHeight="111">
              <wp:simplePos x="0" y="0"/>
              <wp:positionH relativeFrom="column">
                <wp:posOffset>1598295</wp:posOffset>
              </wp:positionH>
              <wp:positionV relativeFrom="paragraph">
                <wp:posOffset>1028700</wp:posOffset>
              </wp:positionV>
              <wp:extent cx="2028825" cy="3114675"/>
              <wp:effectExtent l="0" t="0" r="0" b="0"/>
              <wp:wrapTopAndBottom/>
              <wp:docPr id="119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8825" cy="311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92" w:author="作者" w:date="2003-05-08T15:15:00Z">
        <w:r>
          <w:rPr>
            <w:rFonts w:eastAsia="標楷體"/>
          </w:rPr>
          <w:t>Using the</w:t>
        </w:r>
      </w:ins>
      <w:ins w:id="593" w:author="作者" w:date="2003-05-08T15:18:00Z">
        <w:r>
          <w:rPr>
            <w:rFonts w:eastAsia="標楷體"/>
          </w:rPr>
          <w:t xml:space="preserve"> </w:t>
        </w:r>
      </w:ins>
      <w:ins w:id="594" w:author="作者" w:date="2003-05-08T15:15:00Z">
        <w:r>
          <w:rPr>
            <w:rFonts w:eastAsia="標楷體"/>
          </w:rPr>
          <w:t>built</w:t>
        </w:r>
      </w:ins>
      <w:ins w:id="595" w:author="作者" w:date="2003-05-08T15:18:00Z">
        <w:r>
          <w:rPr>
            <w:rFonts w:eastAsia="標楷體"/>
          </w:rPr>
          <w:t>-</w:t>
        </w:r>
      </w:ins>
      <w:ins w:id="596" w:author="作者" w:date="2003-05-08T15:15:00Z">
        <w:r>
          <w:rPr>
            <w:rFonts w:eastAsia="標楷體"/>
          </w:rPr>
          <w:t>in Phone Book</w:t>
        </w:r>
      </w:ins>
      <w:ins w:id="597" w:author="作者" w:date="2003-05-08T15:19:00Z">
        <w:r>
          <w:rPr>
            <w:rFonts w:eastAsia="標楷體"/>
          </w:rPr>
          <w:t xml:space="preserve"> function</w:t>
        </w:r>
      </w:ins>
      <w:ins w:id="598" w:author="作者" w:date="2003-05-08T15:15:00Z">
        <w:r>
          <w:rPr>
            <w:rFonts w:eastAsia="標楷體"/>
          </w:rPr>
          <w:t xml:space="preserve">, users can </w:t>
        </w:r>
      </w:ins>
      <w:ins w:id="599" w:author="作者" w:date="2003-05-08T15:15:00Z">
        <w:r>
          <w:rPr>
            <w:rFonts w:eastAsia="標楷體"/>
          </w:rPr>
          <w:t>easily</w:t>
        </w:r>
      </w:ins>
      <w:ins w:id="600" w:author="作者" w:date="2003-05-08T15:15:00Z">
        <w:r>
          <w:rPr>
            <w:rFonts w:eastAsia="標楷體"/>
          </w:rPr>
          <w:t xml:space="preserve"> make a phone call to friends. Just press the </w:t>
        </w:r>
      </w:ins>
      <w:ins w:id="601" w:author="作者" w:date="2003-05-08T15:15:00Z">
        <w:r>
          <w:rPr>
            <w:rFonts w:eastAsia="標楷體"/>
          </w:rPr>
          <w:drawing>
            <wp:inline distT="0" distB="0" distL="0" distR="0">
              <wp:extent cx="289560" cy="190500"/>
              <wp:effectExtent l="0" t="0" r="0" b="0"/>
              <wp:docPr id="120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24" t="-189" r="-12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56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02" w:author="作者" w:date="2003-05-08T15:17:00Z">
        <w:r>
          <w:rPr>
            <w:rFonts w:eastAsia="標楷體"/>
          </w:rPr>
          <w:t xml:space="preserve"> button, the Phone Book dialog box will show up as follows.</w:t>
        </w:r>
      </w:ins>
      <w:ins w:id="603" w:author="作者" w:date="2003-05-08T15:19:00Z">
        <w:r>
          <w:rPr>
            <w:rFonts w:eastAsia="標楷體"/>
          </w:rPr>
          <w:t xml:space="preserve"> </w:t>
        </w:r>
      </w:ins>
    </w:p>
    <w:p>
      <w:pPr>
        <w:pStyle w:val="Normal"/>
        <w:ind w:hanging="0"/>
        <w:jc w:val="both"/>
        <w:rPr>
          <w:rFonts w:eastAsia="標楷體"/>
          <w:ins w:id="606" w:author="作者" w:date="2003-05-08T15:19:00Z"/>
        </w:rPr>
      </w:pPr>
      <w:ins w:id="605" w:author="作者" w:date="2003-05-08T15:19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</w:rPr>
      </w:pPr>
      <w:del w:id="607" w:author="作者" w:date="2003-05-08T15:19:00Z">
        <w:r>
          <w:rPr>
            <w:rFonts w:eastAsia="標楷體"/>
          </w:rPr>
          <w:delText>本</w:delText>
        </w:r>
      </w:del>
      <w:del w:id="608" w:author="作者" w:date="2003-05-08T15:19:00Z">
        <w:r>
          <w:rPr>
            <w:rFonts w:eastAsia="標楷體"/>
          </w:rPr>
          <w:delText>H-Phone</w:delText>
        </w:r>
      </w:del>
      <w:del w:id="609" w:author="作者" w:date="2003-05-08T15:19:00Z">
        <w:r>
          <w:rPr>
            <w:rFonts w:eastAsia="標楷體"/>
          </w:rPr>
          <w:delText>具有內建之通訊錄功能，讓使用者可以記錄好友之姓名與</w:delText>
        </w:r>
      </w:del>
      <w:del w:id="610" w:author="作者" w:date="2003-05-08T15:19:00Z">
        <w:r>
          <w:rPr>
            <w:rFonts w:eastAsia="標楷體"/>
          </w:rPr>
          <w:delText>H-Phone</w:delText>
        </w:r>
      </w:del>
      <w:del w:id="611" w:author="作者" w:date="2003-05-08T15:19:00Z">
        <w:r>
          <w:rPr>
            <w:rFonts w:eastAsia="標楷體"/>
          </w:rPr>
          <w:delText>號碼，方便使用者撥號。在功能鍵區按下此</w:delText>
        </w:r>
      </w:del>
      <w:del w:id="612" w:author="作者" w:date="2003-05-08T15:16:00Z">
        <w:r>
          <w:rPr>
            <w:rFonts w:eastAsia="標楷體"/>
          </w:rPr>
          <w:drawing>
            <wp:inline distT="0" distB="0" distL="0" distR="0">
              <wp:extent cx="352425" cy="203835"/>
              <wp:effectExtent l="0" t="0" r="0" b="0"/>
              <wp:docPr id="121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" cy="203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3" w:author="作者" w:date="2003-05-08T15:19:00Z">
        <w:r>
          <w:rPr>
            <w:rFonts w:eastAsia="標楷體"/>
          </w:rPr>
          <w:delText>鈕，即會出現如下圖之通訊錄對話框。</w:delText>
        </w:r>
      </w:del>
    </w:p>
    <w:p>
      <w:pPr>
        <w:pStyle w:val="Normal"/>
        <w:jc w:val="both"/>
        <w:rPr>
          <w:rFonts w:eastAsia="標楷體"/>
        </w:rPr>
      </w:pPr>
      <w:ins w:id="614" w:author="作者" w:date="2003-05-08T15:21:00Z">
        <w:r>
          <w:rPr>
            <w:rFonts w:eastAsia="標楷體"/>
          </w:rPr>
          <w:t xml:space="preserve">To add a friend to Phone Book, users </w:t>
        </w:r>
      </w:ins>
      <w:ins w:id="615" w:author="作者" w:date="2003-05-08T15:23:00Z">
        <w:r>
          <w:rPr>
            <w:rFonts w:eastAsia="標楷體"/>
          </w:rPr>
          <w:t xml:space="preserve">must </w:t>
        </w:r>
      </w:ins>
      <w:ins w:id="616" w:author="作者" w:date="2003-05-08T15:21:00Z">
        <w:r>
          <w:rPr>
            <w:rFonts w:eastAsia="標楷體"/>
          </w:rPr>
          <w:t>enter the friend</w:t>
        </w:r>
      </w:ins>
      <w:ins w:id="617" w:author="作者" w:date="2003-05-08T15:21:00Z">
        <w:r>
          <w:rPr>
            <w:rFonts w:eastAsia="標楷體"/>
          </w:rPr>
          <w:t>’</w:t>
        </w:r>
      </w:ins>
      <w:ins w:id="618" w:author="作者" w:date="2003-05-08T15:21:00Z">
        <w:r>
          <w:rPr>
            <w:rFonts w:eastAsia="標楷體"/>
          </w:rPr>
          <w:t>s Name and Phone</w:t>
        </w:r>
      </w:ins>
      <w:ins w:id="619" w:author="作者" w:date="2003-05-08T15:23:00Z">
        <w:r>
          <w:rPr>
            <w:rFonts w:eastAsia="標楷體"/>
          </w:rPr>
          <w:t xml:space="preserve"> </w:t>
        </w:r>
      </w:ins>
      <w:ins w:id="620" w:author="作者" w:date="2003-05-08T15:21:00Z">
        <w:r>
          <w:rPr>
            <w:rFonts w:eastAsia="標楷體"/>
          </w:rPr>
          <w:t xml:space="preserve"># </w:t>
        </w:r>
      </w:ins>
      <w:ins w:id="621" w:author="作者" w:date="2003-05-08T15:21:00Z">
        <w:r>
          <w:rPr>
            <w:rFonts w:eastAsia="標楷體"/>
          </w:rPr>
          <w:t>as the</w:t>
        </w:r>
      </w:ins>
      <w:ins w:id="622" w:author="作者" w:date="2003-05-08T15:21:00Z">
        <w:r>
          <w:rPr>
            <w:rFonts w:eastAsia="標楷體"/>
          </w:rPr>
          <w:t xml:space="preserve"> figure shows </w:t>
        </w:r>
      </w:ins>
      <w:ins w:id="623" w:author="作者" w:date="2003-05-08T15:24:00Z">
        <w:r>
          <w:rPr>
            <w:rFonts w:eastAsia="標楷體"/>
          </w:rPr>
          <w:t>below</w:t>
        </w:r>
      </w:ins>
      <w:ins w:id="624" w:author="作者" w:date="2003-05-08T15:22:00Z">
        <w:r>
          <w:rPr>
            <w:rFonts w:eastAsia="標楷體"/>
          </w:rPr>
          <w:t>.</w:t>
        </w:r>
      </w:ins>
      <w:del w:id="625" w:author="作者" w:date="2003-05-08T15:22:00Z">
        <w:r>
          <w:rPr>
            <w:rFonts w:eastAsia="標楷體"/>
          </w:rPr>
          <w:delText>若使用者要在通訊錄中新增一位好友，如下圖所示，在</w:delText>
        </w:r>
      </w:del>
      <w:del w:id="626" w:author="作者" w:date="2003-05-08T15:22:00Z">
        <w:r>
          <w:rPr>
            <w:rFonts w:eastAsia="標楷體"/>
          </w:rPr>
          <w:delText>Name</w:delText>
        </w:r>
      </w:del>
      <w:del w:id="627" w:author="作者" w:date="2003-05-08T15:22:00Z">
        <w:r>
          <w:rPr>
            <w:rFonts w:eastAsia="標楷體"/>
          </w:rPr>
          <w:delText>欄位輸入好友名稱，例如：客服專線，並在</w:delText>
        </w:r>
      </w:del>
      <w:del w:id="628" w:author="作者" w:date="2003-05-08T15:22:00Z">
        <w:r>
          <w:rPr>
            <w:rFonts w:eastAsia="標楷體"/>
          </w:rPr>
          <w:delText>Phone#</w:delText>
        </w:r>
      </w:del>
      <w:del w:id="629" w:author="作者" w:date="2003-05-08T15:22:00Z">
        <w:r>
          <w:rPr>
            <w:rFonts w:eastAsia="標楷體"/>
          </w:rPr>
          <w:delText>欄位輸入好友之</w:delText>
        </w:r>
      </w:del>
      <w:del w:id="630" w:author="作者" w:date="2003-05-08T15:22:00Z">
        <w:r>
          <w:rPr>
            <w:rFonts w:eastAsia="標楷體"/>
          </w:rPr>
          <w:delText>H-Phone</w:delText>
        </w:r>
      </w:del>
      <w:del w:id="631" w:author="作者" w:date="2003-05-08T15:22:00Z">
        <w:r>
          <w:rPr>
            <w:rFonts w:eastAsia="標楷體"/>
          </w:rPr>
          <w:delText>號碼，如：</w:delText>
        </w:r>
      </w:del>
      <w:del w:id="632" w:author="作者" w:date="2003-05-08T15:22:00Z">
        <w:r>
          <w:rPr>
            <w:rFonts w:eastAsia="標楷體"/>
          </w:rPr>
          <w:delText>10119</w:delText>
        </w:r>
      </w:del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2203450" cy="3369310"/>
            <wp:effectExtent l="0" t="0" r="0" b="0"/>
            <wp:wrapTopAndBottom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2076450" cy="3171825"/>
            <wp:effectExtent l="0" t="0" r="0" b="0"/>
            <wp:wrapTopAndBottom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ins w:id="634" w:author="作者" w:date="2003-05-08T15:38:00Z"/>
        </w:rPr>
      </w:pPr>
      <w:ins w:id="633" w:author="作者" w:date="2003-05-08T15:38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</w:rPr>
      </w:pPr>
      <w:ins w:id="635" w:author="作者" w:date="2003-05-08T15:52:00Z">
        <w:r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1600200</wp:posOffset>
              </wp:positionH>
              <wp:positionV relativeFrom="paragraph">
                <wp:posOffset>685800</wp:posOffset>
              </wp:positionV>
              <wp:extent cx="2279015" cy="3484880"/>
              <wp:effectExtent l="0" t="0" r="0" b="0"/>
              <wp:wrapTopAndBottom/>
              <wp:docPr id="1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9015" cy="3484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36" w:author="作者" w:date="2003-05-08T15:52:00Z">
        <w:r>
          <w:rPr>
            <w:rFonts w:eastAsia="標楷體"/>
          </w:rPr>
          <w:t>After entering friend</w:t>
        </w:r>
      </w:ins>
      <w:ins w:id="637" w:author="作者" w:date="2003-05-08T15:52:00Z">
        <w:r>
          <w:rPr>
            <w:rFonts w:eastAsia="標楷體"/>
          </w:rPr>
          <w:t>’</w:t>
        </w:r>
      </w:ins>
      <w:ins w:id="638" w:author="作者" w:date="2003-05-08T15:52:00Z">
        <w:r>
          <w:rPr>
            <w:rFonts w:eastAsia="標楷體"/>
          </w:rPr>
          <w:t>s name and phone #, press the</w:t>
        </w:r>
      </w:ins>
      <w:ins w:id="639" w:author="作者" w:date="2003-05-08T15:52:00Z">
        <w:r>
          <w:rPr>
            <w:rFonts w:eastAsia="標楷體"/>
          </w:rPr>
          <w:t xml:space="preserve"> button </w:t>
        </w:r>
      </w:ins>
      <w:ins w:id="640" w:author="作者" w:date="2003-05-16T18:06:00Z">
        <w:r>
          <w:rPr>
            <w:rFonts w:eastAsia="標楷體"/>
          </w:rPr>
          <w:drawing>
            <wp:inline distT="0" distB="0" distL="0" distR="0">
              <wp:extent cx="220980" cy="220980"/>
              <wp:effectExtent l="0" t="0" r="0" b="0"/>
              <wp:docPr id="12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63" t="-163" r="-163" b="-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" cy="220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41" w:author="作者" w:date="2003-05-16T18:06:00Z">
        <w:r>
          <w:rPr>
            <w:rFonts w:eastAsia="標楷體"/>
          </w:rPr>
          <w:t xml:space="preserve"> </w:t>
        </w:r>
      </w:ins>
      <w:ins w:id="642" w:author="作者" w:date="2003-05-08T15:53:00Z">
        <w:r>
          <w:rPr>
            <w:rFonts w:eastAsia="標楷體"/>
          </w:rPr>
          <w:t xml:space="preserve">to add </w:t>
        </w:r>
      </w:ins>
      <w:ins w:id="643" w:author="作者" w:date="2003-05-08T17:32:00Z">
        <w:r>
          <w:rPr>
            <w:rFonts w:eastAsia="標楷體"/>
          </w:rPr>
          <w:t>i</w:t>
        </w:r>
      </w:ins>
      <w:del w:id="644" w:author="作者" w:date="2003-05-16T18:07:00Z">
        <w:r>
          <w:rPr>
            <w:rFonts w:eastAsia="標楷體"/>
          </w:rPr>
          <w:delText>t</w:delText>
        </w:r>
      </w:del>
      <w:ins w:id="645" w:author="作者" w:date="2003-05-16T18:07:00Z">
        <w:r>
          <w:rPr>
            <w:rFonts w:eastAsia="標楷體"/>
          </w:rPr>
          <w:t xml:space="preserve">he new friend </w:t>
        </w:r>
      </w:ins>
      <w:ins w:id="646" w:author="作者" w:date="2003-05-08T15:53:00Z">
        <w:r>
          <w:rPr>
            <w:rFonts w:eastAsia="標楷體"/>
          </w:rPr>
          <w:t>to the Phone Book.</w:t>
        </w:r>
      </w:ins>
      <w:ins w:id="647" w:author="作者" w:date="2003-05-08T15:53:00Z">
        <w:r>
          <w:rPr>
            <w:rFonts w:eastAsia="標楷體"/>
          </w:rPr>
          <w:t xml:space="preserve"> </w:t>
        </w:r>
      </w:ins>
      <w:del w:id="648" w:author="作者" w:date="2003-05-08T15:54:00Z">
        <w:r>
          <w:rPr>
            <w:rFonts w:eastAsia="標楷體"/>
          </w:rPr>
          <w:delText>當使用者將欲新增之好友姓名與</w:delText>
        </w:r>
      </w:del>
      <w:del w:id="649" w:author="作者" w:date="2003-05-08T15:54:00Z">
        <w:r>
          <w:rPr>
            <w:rFonts w:eastAsia="標楷體"/>
          </w:rPr>
          <w:delText>H-Phone#</w:delText>
        </w:r>
      </w:del>
      <w:del w:id="650" w:author="作者" w:date="2003-05-08T15:54:00Z">
        <w:r>
          <w:rPr>
            <w:rFonts w:eastAsia="標楷體"/>
          </w:rPr>
          <w:delText>後，按</w:delText>
        </w:r>
      </w:del>
      <w:r>
        <w:rPr>
          <w:rFonts w:eastAsia="標楷體"/>
        </w:rPr>
        <w:drawing>
          <wp:inline distT="0" distB="0" distL="0" distR="0">
            <wp:extent cx="238125" cy="247650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651" w:author="作者" w:date="2003-05-08T15:54:00Z">
        <w:r>
          <w:rPr>
            <w:rFonts w:eastAsia="標楷體"/>
          </w:rPr>
          <w:delText>，即可將新增到通訊錄中。</w:delText>
        </w:r>
      </w:del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352675" cy="3590925"/>
            <wp:effectExtent l="0" t="0" r="0" b="0"/>
            <wp:wrapTopAndBottom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ins w:id="653" w:author="作者" w:date="2003-05-08T15:38:00Z"/>
        </w:rPr>
      </w:pPr>
      <w:ins w:id="652" w:author="作者" w:date="2003-05-08T15:38:00Z">
        <w:r>
          <w:rPr>
            <w:rFonts w:eastAsia="標楷體"/>
          </w:rPr>
        </w:r>
      </w:ins>
    </w:p>
    <w:p>
      <w:pPr>
        <w:pStyle w:val="Normal"/>
        <w:jc w:val="both"/>
        <w:rPr>
          <w:rFonts w:eastAsia="標楷體"/>
          <w:del w:id="655" w:author="作者" w:date="2003-05-08T17:56:00Z"/>
        </w:rPr>
      </w:pPr>
      <w:del w:id="654" w:author="作者" w:date="2003-05-08T17:56:00Z">
        <w:r>
          <w:rPr>
            <w:rFonts w:eastAsia="標楷體"/>
          </w:rPr>
        </w:r>
      </w:del>
    </w:p>
    <w:p>
      <w:pPr>
        <w:pStyle w:val="Normal"/>
        <w:jc w:val="both"/>
        <w:rPr>
          <w:rFonts w:eastAsia="標楷體"/>
          <w:del w:id="657" w:author="作者" w:date="2003-05-08T15:38:00Z"/>
        </w:rPr>
      </w:pPr>
      <w:del w:id="656" w:author="作者" w:date="2003-05-08T15:38:00Z">
        <w:r>
          <w:rPr>
            <w:rFonts w:eastAsia="標楷體"/>
          </w:rPr>
        </w:r>
      </w:del>
    </w:p>
    <w:p>
      <w:pPr>
        <w:pStyle w:val="Normal"/>
        <w:jc w:val="both"/>
        <w:rPr>
          <w:rFonts w:eastAsia="標楷體"/>
          <w:del w:id="659" w:author="作者" w:date="2003-05-08T15:38:00Z"/>
        </w:rPr>
      </w:pPr>
      <w:del w:id="658" w:author="作者" w:date="2003-05-08T15:38:00Z">
        <w:r>
          <w:rPr>
            <w:rFonts w:eastAsia="標楷體"/>
          </w:rPr>
        </w:r>
      </w:del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del w:id="660" w:author="作者" w:date="2003-05-08T13:43:00Z">
        <w:r>
          <w:rPr>
            <w:rFonts w:eastAsia="標楷體"/>
            <w:b/>
            <w:sz w:val="28"/>
            <w:szCs w:val="28"/>
          </w:rPr>
          <w:delText>檔案傳輸</w:delText>
        </w:r>
      </w:del>
      <w:ins w:id="661" w:author="作者" w:date="2003-05-08T13:43:00Z">
        <w:r>
          <w:rPr>
            <w:rFonts w:eastAsia="標楷體"/>
            <w:b/>
            <w:sz w:val="28"/>
            <w:szCs w:val="28"/>
          </w:rPr>
          <w:t>File Transmission</w:t>
        </w:r>
      </w:ins>
    </w:p>
    <w:p>
      <w:pPr>
        <w:pStyle w:val="Normal"/>
        <w:jc w:val="both"/>
        <w:rPr>
          <w:rFonts w:eastAsia="標楷體"/>
        </w:rPr>
      </w:pPr>
      <w:del w:id="662" w:author="作者" w:date="2003-05-08T15:28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57200</wp:posOffset>
              </wp:positionH>
              <wp:positionV relativeFrom="paragraph">
                <wp:posOffset>800100</wp:posOffset>
              </wp:positionV>
              <wp:extent cx="4410075" cy="2686050"/>
              <wp:effectExtent l="0" t="0" r="0" b="0"/>
              <wp:wrapTopAndBottom/>
              <wp:docPr id="128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0075" cy="2686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63" w:author="作者" w:date="2003-05-08T15:28:00Z">
        <w:r>
          <w:rPr>
            <w:rFonts w:eastAsia="標楷體"/>
          </w:rPr>
          <w:delText>當您按下</w:delText>
        </w:r>
      </w:del>
      <w:ins w:id="664" w:author="作者" w:date="2003-05-08T15:28:00Z">
        <w:r>
          <w:rPr>
            <w:rFonts w:eastAsia="標楷體"/>
          </w:rPr>
          <w:t xml:space="preserve">After pressing </w:t>
        </w:r>
      </w:ins>
      <w:ins w:id="665" w:author="作者" w:date="2003-05-08T15:28:00Z">
        <w:r>
          <w:rPr>
            <w:rFonts w:eastAsia="標楷體"/>
            <w:b/>
            <w:sz w:val="28"/>
            <w:szCs w:val="28"/>
          </w:rPr>
          <w:t xml:space="preserve"> </w:t>
        </w:r>
      </w:ins>
      <w:del w:id="666" w:author="作者" w:date="2003-05-08T13:43:00Z">
        <w:r>
          <w:rPr>
            <w:rFonts w:eastAsia="標楷體"/>
          </w:rPr>
          <w:drawing>
            <wp:inline distT="0" distB="0" distL="0" distR="0">
              <wp:extent cx="371475" cy="238125"/>
              <wp:effectExtent l="0" t="0" r="0" b="0"/>
              <wp:docPr id="129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67" w:author="作者" w:date="2003-05-08T15:28:00Z">
        <w:r>
          <w:rPr>
            <w:rFonts w:eastAsia="標楷體"/>
          </w:rPr>
          <w:delText>按</w:delText>
        </w:r>
      </w:del>
      <w:ins w:id="668" w:author="作者" w:date="2003-05-08T15:28:00Z">
        <w:r>
          <w:rPr>
            <w:rFonts w:eastAsia="標楷體"/>
          </w:rPr>
          <w:t>button</w:t>
        </w:r>
      </w:ins>
      <w:ins w:id="669" w:author="作者" w:date="2003-05-16T18:08:00Z">
        <w:r>
          <w:rPr>
            <w:rFonts w:eastAsia="標楷體"/>
          </w:rPr>
          <w:t xml:space="preserve"> </w:t>
        </w:r>
      </w:ins>
      <w:ins w:id="670" w:author="作者" w:date="2003-05-16T18:08:00Z">
        <w:r>
          <w:rPr>
            <w:rFonts w:eastAsia="標楷體"/>
            <w:b/>
            <w:sz w:val="28"/>
            <w:szCs w:val="28"/>
          </w:rPr>
          <w:t xml:space="preserve"> </w:t>
        </w:r>
      </w:ins>
      <w:del w:id="671" w:author="作者" w:date="2003-05-08T15:28:00Z">
        <w:r>
          <w:rPr>
            <w:rFonts w:eastAsia="標楷體"/>
          </w:rPr>
          <w:delText>鈕後</w:delText>
        </w:r>
      </w:del>
      <w:ins w:id="672" w:author="作者" w:date="2003-05-08T15:29:00Z">
        <w:r>
          <w:rPr>
            <w:rFonts w:eastAsia="標楷體"/>
          </w:rPr>
          <w:t>, the file select dialog box will show up as felow.</w:t>
        </w:r>
      </w:ins>
      <w:del w:id="673" w:author="作者" w:date="2003-05-08T15:29:00Z">
        <w:r>
          <w:rPr>
            <w:rFonts w:eastAsia="標楷體"/>
          </w:rPr>
          <w:delText>，</w:delText>
        </w:r>
      </w:del>
      <w:ins w:id="674" w:author="作者" w:date="2003-05-08T15:29:00Z">
        <w:r>
          <w:rPr>
            <w:rFonts w:eastAsia="Times New Roman"/>
          </w:rPr>
          <w:t xml:space="preserve"> </w:t>
        </w:r>
      </w:ins>
      <w:del w:id="675" w:author="作者" w:date="2003-05-08T15:29:00Z">
        <w:r>
          <w:rPr>
            <w:rFonts w:eastAsia="標楷體"/>
          </w:rPr>
          <w:delText>便會彈出一如下圖所示之檔案選取視窗畫面，選取您欲傳送的檔案後，按下開啟便能進行傳送檔案的動作。</w:delText>
        </w:r>
      </w:del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  <w:ins w:id="677" w:author="作者" w:date="2003-05-16T18:08:00Z"/>
        </w:rPr>
      </w:pPr>
      <w:ins w:id="676" w:author="作者" w:date="2003-05-16T18:08:00Z">
        <w:r>
          <w:rPr>
            <w:rFonts w:eastAsia="標楷體"/>
            <w:lang w:val="en-US" w:eastAsia="en-US"/>
          </w:rPr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410075" cy="2686050"/>
              <wp:effectExtent l="0" t="0" r="0" b="0"/>
              <wp:wrapTopAndBottom/>
              <wp:docPr id="130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0075" cy="2686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both"/>
        <w:rPr>
          <w:rFonts w:eastAsia="標楷體"/>
        </w:rPr>
      </w:pPr>
      <w:ins w:id="678" w:author="作者" w:date="2003-05-08T15:32:00Z">
        <w:r>
          <w:rPr>
            <w:rFonts w:eastAsia="標楷體"/>
          </w:rPr>
          <w:t xml:space="preserve">If the connection not established, the </w:t>
        </w:r>
      </w:ins>
      <w:ins w:id="679" w:author="作者" w:date="2003-05-08T15:32:00Z">
        <w:r>
          <w:rPr>
            <w:rFonts w:eastAsia="標楷體"/>
          </w:rPr>
          <w:t>“</w:t>
        </w:r>
      </w:ins>
      <w:ins w:id="680" w:author="作者" w:date="2003-05-08T15:32:00Z">
        <w:r>
          <w:rPr>
            <w:rFonts w:eastAsia="標楷體"/>
          </w:rPr>
          <w:t>Need to get a target before FTP</w:t>
        </w:r>
      </w:ins>
      <w:ins w:id="681" w:author="作者" w:date="2003-05-08T15:32:00Z">
        <w:r>
          <w:rPr>
            <w:rFonts w:eastAsia="標楷體"/>
          </w:rPr>
          <w:t>”</w:t>
        </w:r>
      </w:ins>
      <w:ins w:id="682" w:author="作者" w:date="2003-05-08T15:32:00Z">
        <w:r>
          <w:rPr>
            <w:rFonts w:eastAsia="標楷體"/>
          </w:rPr>
          <w:t xml:space="preserve"> message will</w:t>
        </w:r>
      </w:ins>
      <w:ins w:id="683" w:author="作者" w:date="2003-05-08T15:35:00Z">
        <w:r>
          <w:rPr>
            <w:rFonts w:eastAsia="標楷體"/>
          </w:rPr>
          <w:t xml:space="preserve"> shows when </w:t>
        </w:r>
      </w:ins>
      <w:ins w:id="684" w:author="作者" w:date="2003-05-08T15:35:00Z">
        <w:r>
          <w:rPr>
            <w:rFonts w:eastAsia="標楷體"/>
            <w:b/>
            <w:sz w:val="28"/>
            <w:szCs w:val="28"/>
          </w:rPr>
          <w:drawing>
            <wp:inline distT="0" distB="0" distL="0" distR="0">
              <wp:extent cx="289560" cy="190500"/>
              <wp:effectExtent l="0" t="0" r="0" b="0"/>
              <wp:docPr id="131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24" t="-189" r="-124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56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85" w:author="作者" w:date="2003-05-08T15:35:00Z">
        <w:r>
          <w:rPr>
            <w:rFonts w:eastAsia="標楷體"/>
          </w:rPr>
          <w:delText>若</w:delText>
        </w:r>
      </w:del>
      <w:ins w:id="686" w:author="作者" w:date="2003-05-08T15:35:00Z">
        <w:r>
          <w:rPr>
            <w:rFonts w:eastAsia="標楷體"/>
          </w:rPr>
          <w:t>button pressed.</w:t>
        </w:r>
      </w:ins>
      <w:del w:id="687" w:author="作者" w:date="2003-05-08T15:36:00Z">
        <w:r>
          <w:rPr>
            <w:rFonts w:eastAsia="標楷體"/>
          </w:rPr>
          <w:delText>未與任一方建立連線時，按下此</w:delText>
        </w:r>
      </w:del>
      <w:del w:id="688" w:author="作者" w:date="2003-05-08T15:36:00Z">
        <w:r>
          <w:rPr>
            <w:rFonts w:eastAsia="標楷體"/>
          </w:rPr>
          <w:delText>FTP</w:delText>
        </w:r>
      </w:del>
      <w:del w:id="689" w:author="作者" w:date="2003-05-08T15:36:00Z">
        <w:r>
          <w:rPr>
            <w:rFonts w:eastAsia="標楷體"/>
          </w:rPr>
          <w:delText>功能鈕會出現”</w:delText>
        </w:r>
      </w:del>
      <w:del w:id="690" w:author="作者" w:date="2003-05-08T15:36:00Z">
        <w:r>
          <w:rPr>
            <w:rFonts w:eastAsia="標楷體"/>
          </w:rPr>
          <w:delText>Need to get a target before FTP”</w:delText>
        </w:r>
      </w:del>
      <w:del w:id="691" w:author="作者" w:date="2003-05-08T15:36:00Z">
        <w:r>
          <w:rPr>
            <w:rFonts w:eastAsia="標楷體"/>
          </w:rPr>
          <w:delText>訊息。</w:delText>
        </w:r>
      </w:del>
    </w:p>
    <w:p>
      <w:pPr>
        <w:pStyle w:val="Normal"/>
        <w:numPr>
          <w:ilvl w:val="0"/>
          <w:numId w:val="2"/>
        </w:numPr>
        <w:shd w:fill="E5E5E5" w:val="clear"/>
        <w:jc w:val="both"/>
        <w:rPr>
          <w:rFonts w:eastAsia="標楷體"/>
          <w:b/>
          <w:b/>
          <w:ins w:id="705" w:author="作者" w:date="2003-05-16T18:12:00Z"/>
        </w:rPr>
      </w:pPr>
      <w:ins w:id="692" w:author="作者" w:date="2003-05-08T15:24:00Z">
        <w:r>
          <w:rPr>
            <w:rFonts w:eastAsia="標楷體"/>
            <w:b/>
          </w:rPr>
          <w:t xml:space="preserve">EZ-Phone </w:t>
        </w:r>
      </w:ins>
      <w:ins w:id="693" w:author="作者" w:date="2003-05-16T18:13:00Z">
        <w:r>
          <w:rPr>
            <w:rFonts w:eastAsia="標楷體"/>
            <w:b/>
          </w:rPr>
          <w:t>does</w:t>
        </w:r>
      </w:ins>
      <w:ins w:id="694" w:author="作者" w:date="2003-05-08T15:24:00Z">
        <w:r>
          <w:rPr>
            <w:rFonts w:eastAsia="標楷體"/>
            <w:b/>
          </w:rPr>
          <w:t xml:space="preserve"> not support virtual IP to virtual IP file </w:t>
        </w:r>
      </w:ins>
      <w:ins w:id="695" w:author="作者" w:date="2003-05-08T15:24:00Z">
        <w:r>
          <w:rPr>
            <w:rFonts w:eastAsia="標楷體"/>
            <w:b/>
          </w:rPr>
          <w:t>transfer function</w:t>
        </w:r>
      </w:ins>
      <w:ins w:id="696" w:author="作者" w:date="2003-05-16T18:12:00Z">
        <w:r>
          <w:rPr>
            <w:rFonts w:eastAsia="標楷體"/>
            <w:b/>
          </w:rPr>
          <w:t xml:space="preserve"> in version 1.5</w:t>
        </w:r>
      </w:ins>
      <w:ins w:id="697" w:author="作者" w:date="2003-05-08T15:25:00Z">
        <w:r>
          <w:rPr>
            <w:rFonts w:eastAsia="標楷體"/>
            <w:b/>
          </w:rPr>
          <w:t>.</w:t>
        </w:r>
      </w:ins>
      <w:ins w:id="698" w:author="作者" w:date="2003-05-16T18:12:00Z">
        <w:r>
          <w:rPr>
            <w:rFonts w:eastAsia="標楷體"/>
            <w:b/>
          </w:rPr>
          <w:t xml:space="preserve"> It will be supported soon in next version.</w:t>
        </w:r>
      </w:ins>
      <w:ins w:id="699" w:author="作者" w:date="2003-05-16T18:12:00Z">
        <w:r>
          <w:rPr>
            <w:rFonts w:eastAsia="標楷體"/>
            <w:b/>
          </w:rPr>
          <w:t>本程式目前尚不支援</w:t>
        </w:r>
      </w:ins>
      <w:ins w:id="700" w:author="作者" w:date="2003-05-16T18:12:00Z">
        <w:r>
          <w:rPr>
            <w:rFonts w:eastAsia="標楷體"/>
            <w:b/>
            <w:i/>
            <w:u w:val="single"/>
          </w:rPr>
          <w:t>虛擬</w:t>
        </w:r>
      </w:ins>
      <w:ins w:id="701" w:author="作者" w:date="2003-05-16T18:12:00Z">
        <w:r>
          <w:rPr>
            <w:rFonts w:eastAsia="標楷體"/>
            <w:b/>
            <w:i/>
            <w:u w:val="single"/>
          </w:rPr>
          <w:t>IP</w:t>
        </w:r>
      </w:ins>
      <w:ins w:id="702" w:author="作者" w:date="2003-05-16T18:12:00Z">
        <w:r>
          <w:rPr>
            <w:rFonts w:eastAsia="標楷體"/>
            <w:b/>
            <w:i/>
            <w:u w:val="single"/>
          </w:rPr>
          <w:t>對虛擬</w:t>
        </w:r>
      </w:ins>
      <w:ins w:id="703" w:author="作者" w:date="2003-05-16T18:12:00Z">
        <w:r>
          <w:rPr>
            <w:rFonts w:eastAsia="標楷體"/>
            <w:b/>
            <w:i/>
            <w:u w:val="single"/>
          </w:rPr>
          <w:t>IP</w:t>
        </w:r>
      </w:ins>
      <w:ins w:id="704" w:author="作者" w:date="2003-05-16T18:12:00Z">
        <w:r>
          <w:rPr>
            <w:rFonts w:eastAsia="標楷體"/>
            <w:b/>
          </w:rPr>
          <w:t>之檔案傳輸功能</w:t>
        </w:r>
      </w:ins>
    </w:p>
    <w:p>
      <w:pPr>
        <w:pStyle w:val="Normal"/>
        <w:jc w:val="both"/>
        <w:rPr>
          <w:rFonts w:eastAsia="標楷體"/>
          <w:b/>
          <w:b/>
          <w:sz w:val="28"/>
          <w:szCs w:val="28"/>
          <w:ins w:id="707" w:author="作者" w:date="2003-05-08T15:36:00Z"/>
        </w:rPr>
      </w:pPr>
      <w:ins w:id="706" w:author="作者" w:date="2003-05-08T15:36:00Z">
        <w:r>
          <w:rPr>
            <w:rFonts w:eastAsia="標楷體"/>
            <w:b/>
            <w:sz w:val="28"/>
            <w:szCs w:val="28"/>
          </w:rPr>
        </w:r>
      </w:ins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ins w:id="708" w:author="作者" w:date="2003-05-08T13:44:00Z">
        <w:r>
          <w:rPr>
            <w:rFonts w:eastAsia="標楷體"/>
            <w:b/>
            <w:sz w:val="28"/>
            <w:szCs w:val="28"/>
          </w:rPr>
          <w:t>Terminate the EZ-Phone</w:t>
        </w:r>
      </w:ins>
      <w:del w:id="709" w:author="作者" w:date="2003-05-08T13:44:00Z">
        <w:r>
          <w:rPr>
            <w:rFonts w:eastAsia="標楷體"/>
            <w:b/>
            <w:sz w:val="28"/>
            <w:szCs w:val="28"/>
          </w:rPr>
          <w:delText>結束執行</w:delText>
        </w:r>
      </w:del>
      <w:del w:id="710" w:author="作者" w:date="2003-05-08T13:44:00Z">
        <w:r>
          <w:rPr>
            <w:rFonts w:eastAsia="標楷體"/>
            <w:b/>
            <w:sz w:val="28"/>
            <w:szCs w:val="28"/>
          </w:rPr>
          <w:delText>H-Phone</w:delText>
        </w:r>
      </w:del>
    </w:p>
    <w:p>
      <w:pPr>
        <w:pStyle w:val="Normal"/>
        <w:ind w:firstLine="480"/>
        <w:jc w:val="both"/>
        <w:rPr>
          <w:rFonts w:eastAsia="標楷體"/>
        </w:rPr>
      </w:pPr>
      <w:ins w:id="711" w:author="作者" w:date="2003-05-16T18:14:00Z">
        <w:r>
          <w:rPr>
            <w:rFonts w:eastAsia="標楷體"/>
          </w:rPr>
          <w:t xml:space="preserve">EZ-Phone can early be </w:t>
        </w:r>
      </w:ins>
      <w:ins w:id="712" w:author="作者" w:date="2003-05-16T18:14:00Z">
        <w:r>
          <w:rPr>
            <w:rFonts w:eastAsia="標楷體"/>
          </w:rPr>
          <w:t>quitted</w:t>
        </w:r>
      </w:ins>
      <w:ins w:id="713" w:author="作者" w:date="2003-05-16T18:14:00Z">
        <w:r>
          <w:rPr>
            <w:rFonts w:eastAsia="標楷體"/>
          </w:rPr>
          <w:t xml:space="preserve"> using two ways, one is moving your cursor to taskbar and then click right mouse button to press </w:t>
        </w:r>
      </w:ins>
      <w:ins w:id="714" w:author="作者" w:date="2003-05-16T18:16:00Z">
        <w:r>
          <w:rPr>
            <w:rFonts w:eastAsia="標楷體"/>
          </w:rPr>
          <w:t>“</w:t>
        </w:r>
      </w:ins>
      <w:ins w:id="715" w:author="作者" w:date="2003-05-16T18:16:00Z">
        <w:r>
          <w:rPr>
            <w:rFonts w:eastAsia="標楷體"/>
          </w:rPr>
          <w:t>Quit</w:t>
        </w:r>
      </w:ins>
      <w:ins w:id="716" w:author="作者" w:date="2003-05-16T18:16:00Z">
        <w:r>
          <w:rPr>
            <w:rFonts w:eastAsia="標楷體"/>
          </w:rPr>
          <w:t>”</w:t>
        </w:r>
      </w:ins>
      <w:ins w:id="717" w:author="作者" w:date="2003-05-16T18:16:00Z">
        <w:r>
          <w:rPr>
            <w:rFonts w:eastAsia="標楷體"/>
          </w:rPr>
          <w:t xml:space="preserve"> button, the other is to press ESC key on keyboard.</w:t>
        </w:r>
      </w:ins>
      <w:ins w:id="718" w:author="作者" w:date="2003-05-08T15:27:00Z">
        <w:r>
          <w:rPr>
            <w:rFonts w:eastAsia="標楷體"/>
          </w:rPr>
          <w:t xml:space="preserve">bar and click right mouse button at EZ-Phone icon, then press </w:t>
        </w:r>
      </w:ins>
      <w:ins w:id="719" w:author="作者" w:date="2003-05-08T15:27:00Z">
        <w:r>
          <w:rPr>
            <w:rFonts w:eastAsia="標楷體"/>
          </w:rPr>
          <w:t>“</w:t>
        </w:r>
      </w:ins>
      <w:ins w:id="720" w:author="作者" w:date="2003-05-08T15:27:00Z">
        <w:r>
          <w:rPr>
            <w:rFonts w:eastAsia="標楷體"/>
          </w:rPr>
          <w:t>Quit</w:t>
        </w:r>
      </w:ins>
      <w:ins w:id="721" w:author="作者" w:date="2003-05-08T15:27:00Z">
        <w:r>
          <w:rPr>
            <w:rFonts w:eastAsia="標楷體"/>
          </w:rPr>
          <w:t>”</w:t>
        </w:r>
      </w:ins>
      <w:ins w:id="722" w:author="作者" w:date="2003-05-08T15:27:00Z">
        <w:r>
          <w:rPr>
            <w:rFonts w:eastAsia="標楷體"/>
          </w:rPr>
          <w:t xml:space="preserve"> to termi</w:t>
        </w:r>
      </w:ins>
      <w:del w:id="723" w:author="作者" w:date="2003-05-08T15:28:00Z">
        <w:r>
          <w:rPr>
            <w:rFonts w:eastAsia="標楷體"/>
          </w:rPr>
          <w:delText>若要結束</w:delText>
        </w:r>
      </w:del>
      <w:del w:id="724" w:author="作者" w:date="2003-05-08T15:28:00Z">
        <w:r>
          <w:rPr>
            <w:rFonts w:eastAsia="標楷體"/>
          </w:rPr>
          <w:delText>H-Phone</w:delText>
        </w:r>
      </w:del>
      <w:del w:id="725" w:author="作者" w:date="2003-05-08T15:28:00Z">
        <w:r>
          <w:rPr>
            <w:rFonts w:eastAsia="標楷體"/>
          </w:rPr>
          <w:delText>程式，使用者可將滑鼠指標移至桌面右下角之系統常駐列。如下圖所示，在紅色框線內之</w:delText>
        </w:r>
      </w:del>
      <w:del w:id="726" w:author="作者" w:date="2003-05-08T15:28:00Z">
        <w:r>
          <w:rPr>
            <w:rFonts w:eastAsia="標楷體"/>
          </w:rPr>
          <w:delText>H-Phone</w:delText>
        </w:r>
      </w:del>
      <w:del w:id="727" w:author="作者" w:date="2003-05-08T15:28:00Z">
        <w:r>
          <w:rPr>
            <w:rFonts w:eastAsia="標楷體"/>
          </w:rPr>
          <w:delText>常駐圖示上按滑鼠右鍵會顯示一</w:delText>
        </w:r>
      </w:del>
      <w:del w:id="728" w:author="作者" w:date="2003-05-08T15:28:00Z">
        <w:r>
          <w:rPr>
            <w:rFonts w:eastAsia="標楷體"/>
          </w:rPr>
          <w:delText>”</w:delText>
        </w:r>
      </w:del>
      <w:del w:id="729" w:author="作者" w:date="2003-05-08T15:28:00Z">
        <w:r>
          <w:rPr>
            <w:rFonts w:eastAsia="標楷體"/>
          </w:rPr>
          <w:delText>Quit</w:delText>
        </w:r>
      </w:del>
      <w:del w:id="730" w:author="作者" w:date="2003-05-08T15:28:00Z">
        <w:r>
          <w:rPr>
            <w:rFonts w:eastAsia="標楷體"/>
          </w:rPr>
          <w:delText>”</w:delText>
        </w:r>
      </w:del>
      <w:del w:id="731" w:author="作者" w:date="2003-05-08T15:28:00Z">
        <w:r>
          <w:rPr>
            <w:rFonts w:eastAsia="標楷體"/>
          </w:rPr>
          <w:delText>按鈕，按下此</w:delText>
        </w:r>
      </w:del>
      <w:del w:id="732" w:author="作者" w:date="2003-05-08T15:28:00Z">
        <w:r>
          <w:rPr>
            <w:rFonts w:eastAsia="標楷體"/>
          </w:rPr>
          <w:delText>”</w:delText>
        </w:r>
      </w:del>
      <w:del w:id="733" w:author="作者" w:date="2003-05-08T15:28:00Z">
        <w:r>
          <w:rPr>
            <w:rFonts w:eastAsia="標楷體"/>
          </w:rPr>
          <w:delText>Quit</w:delText>
        </w:r>
      </w:del>
      <w:del w:id="734" w:author="作者" w:date="2003-05-08T15:28:00Z">
        <w:r>
          <w:rPr>
            <w:rFonts w:eastAsia="標楷體"/>
          </w:rPr>
          <w:delText>”</w:delText>
        </w:r>
      </w:del>
      <w:del w:id="735" w:author="作者" w:date="2003-05-08T15:28:00Z">
        <w:r>
          <w:rPr>
            <w:rFonts w:eastAsia="標楷體"/>
          </w:rPr>
          <w:delText>鈕即可結束執行</w:delText>
        </w:r>
      </w:del>
      <w:del w:id="736" w:author="作者" w:date="2003-05-08T15:28:00Z">
        <w:r>
          <w:rPr>
            <w:rFonts w:eastAsia="標楷體"/>
          </w:rPr>
          <w:delText>H-Phone</w:delText>
        </w:r>
      </w:del>
      <w:del w:id="737" w:author="作者" w:date="2003-05-08T15:28:00Z">
        <w:r>
          <w:rPr>
            <w:rFonts w:eastAsia="標楷體"/>
          </w:rPr>
          <w:delText>。</w:delText>
        </w:r>
      </w:del>
    </w:p>
    <w:p>
      <w:pPr>
        <w:pStyle w:val="Normal"/>
        <w:ind w:left="120" w:first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3886200" cy="1600200"/>
                <wp:effectExtent l="0" t="825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00200"/>
                          <a:chOff x="0" y="0"/>
                          <a:chExt cx="3886200" cy="160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rcRect l="74744" t="89896" r="0" b="0"/>
                          <a:stretch/>
                        </pic:blipFill>
                        <pic:spPr>
                          <a:xfrm>
                            <a:off x="0" y="914400"/>
                            <a:ext cx="2514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按此Quit鈕即結束執行Press Q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先在此按滑鼠右鍵Click Right  Mouse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.5pt;width:306.05pt;height:126pt" coordorigin="1980,630" coordsize="6121,2520">
                <v:shape id="shape_0" stroked="f" o:allowincell="f" style="position:absolute;left:1980;top:2070;width:3959;height:107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rect id="shape_0" stroked="t" o:allowincell="f" style="position:absolute;left:3780;top:2070;width:359;height:35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3961,1350" to="3961,2069" stroked="t" o:allowincell="f" style="position:absolute;flip:y">
                  <v:stroke color="red" weight="15840" startarrow="block" startarrowwidth="wide" startarrowlength="long" joinstyle="miter" endcap="flat"/>
                  <v:fill o:detectmouseclick="t" on="false"/>
                  <w10:wrap type="none"/>
                </v:line>
                <v:line id="shape_0" from="4860,1710" to="4860,2429" stroked="t" o:allowincell="f" style="position:absolute;flip:y">
                  <v:stroke color="red" weight="15840" startarrow="block" startarrowwidth="wide" startarrowlength="long" joinstyle="miter" endcap="flat"/>
                  <v:fill o:detectmouseclick="t" on="false"/>
                  <w10:wrap type="none"/>
                </v:line>
                <v:line id="shape_0" from="4860,1710" to="6479,171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135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按此Quit鈕即結束執行Press Quit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060;top:63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先在此按滑鼠右鍵Click Right  Mouse Button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製主人問候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錄製主人問候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取問候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聽取問候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38" w:author="作者" w:date="2003-05-08T11:22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  <w:sz w:val="16"/>
                                  <w:szCs w:val="16"/>
                                </w:rPr>
                                <w:delText>聽取留言</w:delText>
                              </w:r>
                            </w:del>
                            <w:ins w:id="739" w:author="作者" w:date="2003-05-08T11:22:00Z">
                              <w:r>
                                <w:rPr>
                                  <w:rFonts w:eastAsia="標楷體" w:cs="Times New Roman"/>
                                  <w:b/>
                                  <w:sz w:val="16"/>
                                  <w:szCs w:val="16"/>
                                </w:rPr>
                                <w:t>Play</w:t>
                              </w:r>
                            </w:ins>
                            <w:ins w:id="740" w:author="作者" w:date="2003-05-08T13:31:00Z">
                              <w:r>
                                <w:rPr>
                                  <w:rFonts w:eastAsia="標楷體" w:cs="Times New Roman"/>
                                  <w:b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ins w:id="741" w:author="作者" w:date="2003-05-08T11:22:00Z">
                              <w:r>
                                <w:rPr>
                                  <w:rFonts w:eastAsia="標楷體" w:cs="Times New Roman"/>
                                  <w:b/>
                                  <w:sz w:val="16"/>
                                  <w:szCs w:val="16"/>
                                </w:rPr>
                                <w:t>voice messa</w:t>
                              </w:r>
                            </w:ins>
                            <w:ins w:id="742" w:author="作者" w:date="2003-05-08T13:31:00Z">
                              <w:r>
                                <w:rPr>
                                  <w:rFonts w:eastAsia="標楷體" w:cs="Times New Roman"/>
                                  <w:b/>
                                  <w:sz w:val="16"/>
                                  <w:szCs w:val="16"/>
                                </w:rPr>
                                <w:t>ge</w:t>
                              </w:r>
                            </w:ins>
                            <w:ins w:id="743" w:author="作者" w:date="2003-05-08T11:22:00Z">
                              <w:r>
                                <w:rPr>
                                  <w:rFonts w:eastAsia="標楷體" w:cs="Times New Roman"/>
                                  <w:b/>
                                  <w:sz w:val="16"/>
                                  <w:szCs w:val="16"/>
                                </w:rPr>
                                <w:t>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44" w:author="作者" w:date="2003-05-08T11:22:00Z">
                        <w:r>
                          <w:rPr>
                            <w:rFonts w:ascii="Times New Roman" w:hAnsi="Times New Roman" w:cs="Times New Roman" w:eastAsia="標楷體"/>
                            <w:b/>
                            <w:sz w:val="16"/>
                            <w:szCs w:val="16"/>
                          </w:rPr>
                          <w:delText>聽取留言</w:delText>
                        </w:r>
                      </w:del>
                      <w:ins w:id="745" w:author="作者" w:date="2003-05-08T11:22:00Z">
                        <w:r>
                          <w:rPr>
                            <w:rFonts w:eastAsia="標楷體" w:cs="Times New Roman"/>
                            <w:b/>
                            <w:sz w:val="16"/>
                            <w:szCs w:val="16"/>
                          </w:rPr>
                          <w:t>Play</w:t>
                        </w:r>
                      </w:ins>
                      <w:ins w:id="746" w:author="作者" w:date="2003-05-08T13:31:00Z">
                        <w:r>
                          <w:rPr>
                            <w:rFonts w:eastAsia="標楷體" w:cs="Times New Roman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ins w:id="747" w:author="作者" w:date="2003-05-08T11:22:00Z">
                        <w:r>
                          <w:rPr>
                            <w:rFonts w:eastAsia="標楷體" w:cs="Times New Roman"/>
                            <w:b/>
                            <w:sz w:val="16"/>
                            <w:szCs w:val="16"/>
                          </w:rPr>
                          <w:t>voice messa</w:t>
                        </w:r>
                      </w:ins>
                      <w:ins w:id="748" w:author="作者" w:date="2003-05-08T13:31:00Z">
                        <w:r>
                          <w:rPr>
                            <w:rFonts w:eastAsia="標楷體" w:cs="Times New Roman"/>
                            <w:b/>
                            <w:sz w:val="16"/>
                            <w:szCs w:val="16"/>
                          </w:rPr>
                          <w:t>ge</w:t>
                        </w:r>
                      </w:ins>
                      <w:ins w:id="749" w:author="作者" w:date="2003-05-08T11:22:00Z">
                        <w:r>
                          <w:rPr>
                            <w:rFonts w:eastAsia="標楷體" w:cs="Times New Roman"/>
                            <w:b/>
                            <w:sz w:val="16"/>
                            <w:szCs w:val="16"/>
                          </w:rPr>
                          <w:t>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50" w:author="作者" w:date="2003-05-08T11:21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0"/>
                                  <w:szCs w:val="20"/>
                                </w:rPr>
                                <w:delText>倒退鍵</w:delText>
                              </w:r>
                            </w:del>
                            <w:ins w:id="751" w:author="作者" w:date="2003-05-08T11:21:00Z"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0"/>
                                  <w:szCs w:val="20"/>
                                </w:rPr>
                                <w:t>Backspac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52" w:author="作者" w:date="2003-05-08T11:21:00Z"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delText>倒退鍵</w:delText>
                        </w:r>
                      </w:del>
                      <w:ins w:id="753" w:author="作者" w:date="2003-05-08T11:21:00Z"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Backspac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號數字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撥號數字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54" w:author="作者" w:date="2003-05-04T16:06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最小化</w:delText>
                              </w:r>
                            </w:del>
                            <w:ins w:id="755" w:author="作者" w:date="2003-05-04T16:06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Minimize</w:t>
                              </w:r>
                            </w:ins>
                            <w:r>
                              <w:rPr>
                                <w:rFonts w:eastAsia="標楷體" w:cs="Times New Roman"/>
                                <w:b/>
                              </w:rPr>
                              <w:t>/</w:t>
                            </w:r>
                            <w:del w:id="756" w:author="作者" w:date="2003-05-04T16:06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隱藏</w:delText>
                              </w:r>
                            </w:del>
                            <w:ins w:id="757" w:author="作者" w:date="2003-05-04T16:06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Hid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58" w:author="作者" w:date="2003-05-04T16:06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最小化</w:delText>
                        </w:r>
                      </w:del>
                      <w:ins w:id="759" w:author="作者" w:date="2003-05-04T16:06:00Z">
                        <w:r>
                          <w:rPr>
                            <w:rFonts w:eastAsia="標楷體" w:cs="Times New Roman"/>
                            <w:b/>
                          </w:rPr>
                          <w:t>Minimize</w:t>
                        </w:r>
                      </w:ins>
                      <w:r>
                        <w:rPr>
                          <w:rFonts w:eastAsia="標楷體" w:cs="Times New Roman"/>
                          <w:b/>
                        </w:rPr>
                        <w:t>/</w:t>
                      </w:r>
                      <w:del w:id="760" w:author="作者" w:date="2003-05-04T16:06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隱藏</w:delText>
                        </w:r>
                      </w:del>
                      <w:ins w:id="761" w:author="作者" w:date="2003-05-04T16:06:00Z">
                        <w:r>
                          <w:rPr>
                            <w:rFonts w:eastAsia="標楷體" w:cs="Times New Roman"/>
                            <w:b/>
                          </w:rPr>
                          <w:t>Hid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62" w:author="作者" w:date="2003-05-04T16:07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  <w:sz w:val="20"/>
                                  <w:szCs w:val="20"/>
                                </w:rPr>
                                <w:delText>檔案傳輸</w:delText>
                              </w:r>
                            </w:del>
                            <w:ins w:id="763" w:author="作者" w:date="2003-05-04T16:07:00Z">
                              <w:r>
                                <w:rPr>
                                  <w:rFonts w:eastAsia="標楷體" w:cs="Times New Roman"/>
                                  <w:b/>
                                  <w:sz w:val="20"/>
                                  <w:szCs w:val="20"/>
                                </w:rPr>
                                <w:t>File transfer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64" w:author="作者" w:date="2003-05-04T16:07:00Z">
                        <w:r>
                          <w:rPr>
                            <w:rFonts w:ascii="Times New Roman" w:hAnsi="Times New Roman" w:cs="Times New Roman" w:eastAsia="標楷體"/>
                            <w:b/>
                            <w:sz w:val="20"/>
                            <w:szCs w:val="20"/>
                          </w:rPr>
                          <w:delText>檔案傳輸</w:delText>
                        </w:r>
                      </w:del>
                      <w:ins w:id="765" w:author="作者" w:date="2003-05-04T16:07:00Z">
                        <w:r>
                          <w:rPr>
                            <w:rFonts w:eastAsia="標楷體" w:cs="Times New Roman"/>
                            <w:b/>
                            <w:sz w:val="20"/>
                            <w:szCs w:val="20"/>
                          </w:rPr>
                          <w:t>File transf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電顯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撥出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電顯示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撥出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66" w:author="作者" w:date="2003-05-04T16:07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文字訊息</w:delText>
                              </w:r>
                            </w:del>
                            <w:ins w:id="767" w:author="作者" w:date="2003-05-04T16:07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Messag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68" w:author="作者" w:date="2003-05-04T16:07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文字訊息</w:delText>
                        </w:r>
                      </w:del>
                      <w:ins w:id="769" w:author="作者" w:date="2003-05-04T16:07:00Z">
                        <w:r>
                          <w:rPr>
                            <w:rFonts w:eastAsia="標楷體" w:cs="Times New Roman"/>
                            <w:b/>
                          </w:rPr>
                          <w:t>Messag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70" w:author="作者" w:date="2003-05-04T16:07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  <w:sz w:val="22"/>
                                  <w:szCs w:val="22"/>
                                </w:rPr>
                                <w:delText>通訊錄</w:delText>
                              </w:r>
                            </w:del>
                            <w:ins w:id="771" w:author="作者" w:date="2003-05-04T16:07:00Z">
                              <w:r>
                                <w:rPr>
                                  <w:rFonts w:eastAsia="標楷體" w:cs="Times New Roman"/>
                                  <w:b/>
                                  <w:sz w:val="22"/>
                                  <w:szCs w:val="22"/>
                                </w:rPr>
                                <w:t>Phonebook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72" w:author="作者" w:date="2003-05-04T16:07:00Z">
                        <w:r>
                          <w:rPr>
                            <w:rFonts w:ascii="Times New Roman" w:hAnsi="Times New Roman" w:cs="Times New Roman" w:eastAsia="標楷體"/>
                            <w:b/>
                            <w:sz w:val="22"/>
                            <w:szCs w:val="22"/>
                          </w:rPr>
                          <w:delText>通訊錄</w:delText>
                        </w:r>
                      </w:del>
                      <w:ins w:id="773" w:author="作者" w:date="2003-05-04T16:07:00Z">
                        <w:r>
                          <w:rPr>
                            <w:rFonts w:eastAsia="標楷體" w:cs="Times New Roman"/>
                            <w:b/>
                            <w:sz w:val="22"/>
                            <w:szCs w:val="22"/>
                          </w:rPr>
                          <w:t>Phonebook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74" w:author="作者" w:date="2003-05-04T16:05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掛斷</w:delText>
                              </w:r>
                            </w:del>
                            <w:ins w:id="775" w:author="作者" w:date="2003-05-04T16:05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Off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76" w:author="作者" w:date="2003-05-04T16:05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掛斷</w:delText>
                        </w:r>
                      </w:del>
                      <w:ins w:id="777" w:author="作者" w:date="2003-05-04T16:05:00Z">
                        <w:r>
                          <w:rPr>
                            <w:rFonts w:eastAsia="標楷體" w:cs="Times New Roman"/>
                            <w:b/>
                          </w:rPr>
                          <w:t>Off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78" w:author="作者" w:date="2003-05-04T16:05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接聽</w:delText>
                              </w:r>
                            </w:del>
                            <w:del w:id="779" w:author="作者" w:date="2003-05-04T16:05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delText>/</w:delText>
                              </w:r>
                            </w:del>
                            <w:del w:id="780" w:author="作者" w:date="2003-05-04T16:05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撥號</w:delText>
                              </w:r>
                            </w:del>
                            <w:ins w:id="781" w:author="作者" w:date="2003-05-04T16:05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Dial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82" w:author="作者" w:date="2003-05-04T16:05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接聽</w:delText>
                        </w:r>
                      </w:del>
                      <w:del w:id="783" w:author="作者" w:date="2003-05-04T16:05:00Z">
                        <w:r>
                          <w:rPr>
                            <w:rFonts w:eastAsia="標楷體" w:cs="Times New Roman"/>
                            <w:b/>
                          </w:rPr>
                          <w:delText>/</w:delText>
                        </w:r>
                      </w:del>
                      <w:del w:id="784" w:author="作者" w:date="2003-05-04T16:05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撥號</w:delText>
                        </w:r>
                      </w:del>
                      <w:ins w:id="785" w:author="作者" w:date="2003-05-04T16:05:00Z">
                        <w:r>
                          <w:rPr>
                            <w:rFonts w:eastAsia="標楷體" w:cs="Times New Roman"/>
                            <w:b/>
                          </w:rPr>
                          <w:t>Dia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86" w:author="作者" w:date="2003-05-08T11:34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  <w:sz w:val="16"/>
                                  <w:szCs w:val="16"/>
                                </w:rPr>
                                <w:delText>音量調整</w:delText>
                              </w:r>
                            </w:del>
                            <w:ins w:id="787" w:author="作者" w:date="2003-05-08T11:34:00Z">
                              <w:r>
                                <w:rPr>
                                  <w:rFonts w:eastAsia="標楷體" w:cs="Times New Roman"/>
                                  <w:b/>
                                  <w:sz w:val="16"/>
                                  <w:szCs w:val="16"/>
                                </w:rPr>
                                <w:t>Volume Control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88" w:author="作者" w:date="2003-05-08T11:34:00Z">
                        <w:r>
                          <w:rPr>
                            <w:rFonts w:ascii="Times New Roman" w:hAnsi="Times New Roman" w:cs="Times New Roman" w:eastAsia="標楷體"/>
                            <w:b/>
                            <w:sz w:val="16"/>
                            <w:szCs w:val="16"/>
                          </w:rPr>
                          <w:delText>音量調整</w:delText>
                        </w:r>
                      </w:del>
                      <w:ins w:id="789" w:author="作者" w:date="2003-05-08T11:34:00Z">
                        <w:r>
                          <w:rPr>
                            <w:rFonts w:eastAsia="標楷體" w:cs="Times New Roman"/>
                            <w:b/>
                            <w:sz w:val="16"/>
                            <w:szCs w:val="16"/>
                          </w:rPr>
                          <w:t>Volume Contro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790" w:author="作者" w:date="2003-05-08T11:35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  <w:sz w:val="16"/>
                                  <w:szCs w:val="16"/>
                                </w:rPr>
                                <w:delText>系統公告</w:delText>
                              </w:r>
                            </w:del>
                            <w:ins w:id="791" w:author="作者" w:date="2003-05-08T11:37:00Z">
                              <w:r>
                                <w:rPr>
                                  <w:rFonts w:eastAsia="標楷體"/>
                                  <w:b/>
                                  <w:sz w:val="16"/>
                                  <w:szCs w:val="16"/>
                                </w:rPr>
                                <w:t>Announcemen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792" w:author="作者" w:date="2003-05-08T11:35:00Z">
                        <w:r>
                          <w:rPr>
                            <w:rFonts w:ascii="Times New Roman" w:hAnsi="Times New Roman" w:cs="Times New Roman" w:eastAsia="標楷體"/>
                            <w:b/>
                            <w:sz w:val="16"/>
                            <w:szCs w:val="16"/>
                          </w:rPr>
                          <w:delText>系統公告</w:delText>
                        </w:r>
                      </w:del>
                      <w:ins w:id="793" w:author="作者" w:date="2003-05-08T11:37:00Z">
                        <w:r>
                          <w:rPr>
                            <w:rFonts w:eastAsia="標楷體"/>
                            <w:b/>
                            <w:sz w:val="16"/>
                            <w:szCs w:val="16"/>
                          </w:rPr>
                          <w:t>Announceme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796" w:author="作者" w:date="2003-05-04T16:04:00Z"/>
                              </w:rPr>
                            </w:pPr>
                            <w:del w:id="794" w:author="作者" w:date="2003-05-04T16:04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麥克風偵測</w:delText>
                              </w:r>
                            </w:del>
                            <w:ins w:id="795" w:author="作者" w:date="2003-05-04T16:04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MIC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ins w:id="797" w:author="作者" w:date="2003-05-04T16:04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Detec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800" w:author="作者" w:date="2003-05-04T16:04:00Z"/>
                        </w:rPr>
                      </w:pPr>
                      <w:del w:id="798" w:author="作者" w:date="2003-05-04T16:04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麥克風偵測</w:delText>
                        </w:r>
                      </w:del>
                      <w:ins w:id="799" w:author="作者" w:date="2003-05-04T16:04:00Z">
                        <w:r>
                          <w:rPr>
                            <w:rFonts w:eastAsia="標楷體" w:cs="Times New Roman"/>
                            <w:b/>
                          </w:rPr>
                          <w:t>MIC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ins w:id="801" w:author="作者" w:date="2003-05-04T16:04:00Z">
                        <w:r>
                          <w:rPr>
                            <w:rFonts w:eastAsia="標楷體" w:cs="Times New Roman"/>
                            <w:b/>
                          </w:rPr>
                          <w:t>Detec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0995</wp:posOffset>
                </wp:positionV>
                <wp:extent cx="923290" cy="92329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802" w:author="作者" w:date="2003-05-04T16:05:00Z">
                              <w:r>
                                <w:rPr>
                                  <w:rFonts w:ascii="Times New Roman" w:hAnsi="Times New Roman" w:cs="Times New Roman" w:eastAsia="標楷體"/>
                                  <w:b/>
                                </w:rPr>
                                <w:delText>網路訊號品質偵測</w:delText>
                              </w:r>
                            </w:del>
                            <w:ins w:id="803" w:author="作者" w:date="2003-05-04T16:05:00Z">
                              <w:r>
                                <w:rPr>
                                  <w:rFonts w:eastAsia="標楷體" w:cs="Times New Roman"/>
                                  <w:b/>
                                </w:rPr>
                                <w:t>NET Detec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6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804" w:author="作者" w:date="2003-05-04T16:05:00Z"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delText>網路訊號品質偵測</w:delText>
                        </w:r>
                      </w:del>
                      <w:ins w:id="805" w:author="作者" w:date="2003-05-04T16:05:00Z">
                        <w:r>
                          <w:rPr>
                            <w:rFonts w:eastAsia="標楷體" w:cs="Times New Roman"/>
                            <w:b/>
                          </w:rPr>
                          <w:t>NET Detec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806" w:author="作者" w:date="2003-05-04T15:48:00Z">
      <w:r>
        <w:rPr>
          <w:b/>
          <w:i/>
          <w:sz w:val="24"/>
          <w:szCs w:val="24"/>
          <w:u w:val="single"/>
        </w:rPr>
        <w:delText>H</w:delText>
      </w:r>
    </w:del>
    <w:ins w:id="807" w:author="作者" w:date="2003-05-04T15:48:00Z">
      <w:r>
        <w:rPr>
          <w:b/>
          <w:i/>
          <w:sz w:val="24"/>
          <w:szCs w:val="24"/>
          <w:u w:val="single"/>
        </w:rPr>
        <w:t>EZ</w:t>
      </w:r>
    </w:ins>
    <w:r>
      <w:rPr>
        <w:b/>
        <w:i/>
        <w:sz w:val="24"/>
        <w:szCs w:val="24"/>
        <w:u w:val="single"/>
      </w:rPr>
      <w:t xml:space="preserve">-Phone </w:t>
    </w:r>
    <w:del w:id="808" w:author="作者" w:date="2003-05-04T15:48:00Z">
      <w:r>
        <w:rPr>
          <w:b/>
          <w:i/>
          <w:sz w:val="24"/>
          <w:szCs w:val="24"/>
          <w:u w:val="single"/>
        </w:rPr>
        <w:delText xml:space="preserve">1.4 </w:delText>
      </w:r>
    </w:del>
    <w:r>
      <w:rPr>
        <w:b/>
        <w:i/>
        <w:sz w:val="24"/>
        <w:szCs w:val="24"/>
        <w:u w:val="single"/>
      </w:rPr>
      <w:t>User</w:t>
    </w:r>
    <w:r>
      <w:rPr>
        <w:b/>
        <w:i/>
        <w:sz w:val="24"/>
        <w:szCs w:val="24"/>
        <w:u w:val="single"/>
      </w:rPr>
      <w:t>’</w:t>
    </w:r>
    <w:r>
      <w:rPr>
        <w:b/>
        <w:i/>
        <w:sz w:val="24"/>
        <w:szCs w:val="24"/>
        <w:u w:val="single"/>
      </w:rPr>
      <w:t xml:space="preserve">s Manual </w:t>
      <w:tab/>
      <w:tab/>
    </w:r>
    <w:del w:id="809" w:author="作者" w:date="2003-05-04T15:48:00Z">
      <w:r>
        <w:rPr>
          <w:b/>
          <w:i/>
          <w:sz w:val="24"/>
          <w:szCs w:val="24"/>
          <w:u w:val="single"/>
        </w:rPr>
        <w:delText>High-Tec Lab 2003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tl.im.ncue.edu.tw/" TargetMode="External"/><Relationship Id="rId6" Type="http://schemas.openxmlformats.org/officeDocument/2006/relationships/hyperlink" Target="mailto:chingter@cc.ncue.edu.tw" TargetMode="External"/><Relationship Id="rId7" Type="http://schemas.openxmlformats.org/officeDocument/2006/relationships/hyperlink" Target="mailto:birg@pchome.com.tw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17.png"/><Relationship Id="rId57" Type="http://schemas.openxmlformats.org/officeDocument/2006/relationships/image" Target="media/image29.png"/><Relationship Id="rId58" Type="http://schemas.openxmlformats.org/officeDocument/2006/relationships/image" Target="media/image2.jpeg"/><Relationship Id="rId59" Type="http://schemas.openxmlformats.org/officeDocument/2006/relationships/image" Target="media/image41.png"/><Relationship Id="rId60" Type="http://schemas.openxmlformats.org/officeDocument/2006/relationships/image" Target="media/image42.jpe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3.png"/><Relationship Id="rId64" Type="http://schemas.openxmlformats.org/officeDocument/2006/relationships/image" Target="media/image23.png"/><Relationship Id="rId65" Type="http://schemas.openxmlformats.org/officeDocument/2006/relationships/image" Target="media/image43.png"/><Relationship Id="rId66" Type="http://schemas.openxmlformats.org/officeDocument/2006/relationships/image" Target="media/image23.png"/><Relationship Id="rId67" Type="http://schemas.openxmlformats.org/officeDocument/2006/relationships/image" Target="media/image44.jpe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jpeg"/><Relationship Id="rId76" Type="http://schemas.openxmlformats.org/officeDocument/2006/relationships/image" Target="media/image51.png"/><Relationship Id="rId77" Type="http://schemas.openxmlformats.org/officeDocument/2006/relationships/image" Target="media/image52.jpeg"/><Relationship Id="rId78" Type="http://schemas.openxmlformats.org/officeDocument/2006/relationships/image" Target="media/image53.png"/><Relationship Id="rId79" Type="http://schemas.openxmlformats.org/officeDocument/2006/relationships/image" Target="media/image22.png"/><Relationship Id="rId80" Type="http://schemas.openxmlformats.org/officeDocument/2006/relationships/image" Target="media/image54.png"/><Relationship Id="rId81" Type="http://schemas.openxmlformats.org/officeDocument/2006/relationships/image" Target="media/image55.jpeg"/><Relationship Id="rId82" Type="http://schemas.openxmlformats.org/officeDocument/2006/relationships/image" Target="media/image56.png"/><Relationship Id="rId83" Type="http://schemas.openxmlformats.org/officeDocument/2006/relationships/image" Target="media/image57.jpe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jpeg"/><Relationship Id="rId88" Type="http://schemas.openxmlformats.org/officeDocument/2006/relationships/image" Target="media/image36.png"/><Relationship Id="rId89" Type="http://schemas.openxmlformats.org/officeDocument/2006/relationships/image" Target="media/image61.jpeg"/><Relationship Id="rId90" Type="http://schemas.openxmlformats.org/officeDocument/2006/relationships/image" Target="media/image24.png"/><Relationship Id="rId91" Type="http://schemas.openxmlformats.org/officeDocument/2006/relationships/image" Target="media/image62.png"/><Relationship Id="rId92" Type="http://schemas.openxmlformats.org/officeDocument/2006/relationships/image" Target="media/image62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35:00Z</dcterms:created>
  <dc:creator/>
  <dc:description/>
  <dc:language>en-US</dc:language>
  <cp:lastModifiedBy/>
  <cp:lastPrinted>2003-05-08T18:04:00Z</cp:lastPrinted>
  <dcterms:modified xsi:type="dcterms:W3CDTF">2003-05-16T10:23:00Z</dcterms:modified>
  <cp:revision>44</cp:revision>
  <dc:subject/>
  <dc:title>一、安裝H-Phone</dc:title>
</cp:coreProperties>
</file>